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rPr>
          <w:b/>
          <w:b/>
          <w:szCs w:val="28"/>
        </w:rPr>
      </w:pPr>
      <w:r>
        <w:rPr>
          <w:b/>
          <w:szCs w:val="28"/>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HOÀNG LIÊN SƠN</w:t>
      </w:r>
    </w:p>
    <w:p>
      <w:pPr>
        <w:pStyle w:val="Normal"/>
        <w:jc w:val="center"/>
        <w:rPr>
          <w:i/>
          <w:i/>
          <w:sz w:val="26"/>
          <w:szCs w:val="26"/>
        </w:rPr>
      </w:pPr>
      <w:r>
        <w:rPr>
          <w:i/>
          <w:sz w:val="26"/>
          <w:szCs w:val="26"/>
        </w:rPr>
        <w:t>(Kèm theo Quyết định số       /QĐ-TCDT ngày       /       /2023 của Tổng cục Dự trữ Nhà nướ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924935</wp:posOffset>
                </wp:positionH>
                <wp:positionV relativeFrom="paragraph">
                  <wp:posOffset>1041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8.2pt" to="471pt,8.2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tbl>
      <w:tblPr>
        <w:tblW w:w="14601" w:type="dxa"/>
        <w:jc w:val="left"/>
        <w:tblInd w:w="562" w:type="dxa"/>
        <w:tblLayout w:type="fixed"/>
        <w:tblCellMar>
          <w:top w:w="0" w:type="dxa"/>
          <w:left w:w="28" w:type="dxa"/>
          <w:bottom w:w="0" w:type="dxa"/>
          <w:right w:w="28" w:type="dxa"/>
        </w:tblCellMar>
      </w:tblPr>
      <w:tblGrid>
        <w:gridCol w:w="709"/>
        <w:gridCol w:w="2835"/>
        <w:gridCol w:w="2552"/>
        <w:gridCol w:w="8505"/>
      </w:tblGrid>
      <w:tr>
        <w:trPr>
          <w:tblHeader w:val="true"/>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ĐƠN VỊ CÔNG TÁC</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Ông Lê Tiến Dũ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ục trưởng phụ trách</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Ứng dụng công nghệ thông tin nhằm nâng cao hiệu quả trong công tác quản lý điều hành hoạt động tại đơn vị.</w:t>
            </w:r>
          </w:p>
          <w:p>
            <w:pPr>
              <w:pStyle w:val="TextBodyIndent"/>
              <w:spacing w:before="0" w:after="0"/>
              <w:ind w:left="0" w:hanging="0"/>
              <w:jc w:val="both"/>
              <w:rPr>
                <w:sz w:val="26"/>
                <w:szCs w:val="26"/>
              </w:rPr>
            </w:pPr>
            <w:r>
              <w:rPr>
                <w:sz w:val="26"/>
                <w:szCs w:val="26"/>
              </w:rPr>
              <w:t>Kết quả: Chỉ đạo các đơn vị thuộc và trực thuộc Cục tăng cường sử dụng ứng dụng công nghệ thông tin trong công việc, sử dụng tối đa các hình thức trao đổi trực tuyến qua thư công vụ, tin nhắn, điện thoại, nhóm zalo để trao đổi công việc đối với các nội dung thông tin không thuộc phạm vi bí mật Nhà nước. Kết quả: Sáng kiến góp phần nâng cao hiệu quả trong công tác quản lý điều hành hoạt động tại đơn vị, giúp cho việc xử lý công việc đảm bảo nhanh gọn, kịp thời và hiệu quả, tiết kiệm chi phí hành chính, phù hợp với điều kiện thực tế của các đơn vị trực thuộc nằm phân tán tại các tỉnh, công chức thường xuyên đi công tác xa nhưng vẫn có thể giải quyết công việc mọi lúc, mọi nơi mà vẫn đạt hiệu quả. Sáng kiến có thể áp dụng rộng rãi tại các đơn vị trong ngành dự trữ.</w:t>
            </w:r>
          </w:p>
        </w:tc>
      </w:tr>
    </w:tbl>
    <w:p>
      <w:pPr>
        <w:pStyle w:val="Normal"/>
        <w:rPr>
          <w:szCs w:val="28"/>
        </w:rPr>
      </w:pPr>
      <w:r>
        <w:rPr>
          <w:szCs w:val="28"/>
        </w:rPr>
      </w:r>
    </w:p>
    <w:p>
      <w:pPr>
        <w:pStyle w:val="Normal"/>
        <w:numPr>
          <w:ilvl w:val="0"/>
          <w:numId w:val="0"/>
        </w:numPr>
        <w:jc w:val="cente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VĨNH PHÚ</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862705</wp:posOffset>
                </wp:positionH>
                <wp:positionV relativeFrom="paragraph">
                  <wp:posOffset>110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8.7pt" to="466.1pt,8.7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rPr>
          <w:i/>
          <w:i/>
          <w:szCs w:val="28"/>
        </w:rPr>
      </w:pPr>
      <w:r>
        <w:rPr>
          <w:i/>
          <w:szCs w:val="28"/>
        </w:rPr>
      </w:r>
    </w:p>
    <w:tbl>
      <w:tblPr>
        <w:tblW w:w="14601" w:type="dxa"/>
        <w:jc w:val="left"/>
        <w:tblInd w:w="562" w:type="dxa"/>
        <w:tblLayout w:type="fixed"/>
        <w:tblCellMar>
          <w:top w:w="0" w:type="dxa"/>
          <w:left w:w="28" w:type="dxa"/>
          <w:bottom w:w="0" w:type="dxa"/>
          <w:right w:w="28" w:type="dxa"/>
        </w:tblCellMar>
      </w:tblPr>
      <w:tblGrid>
        <w:gridCol w:w="709"/>
        <w:gridCol w:w="2835"/>
        <w:gridCol w:w="2552"/>
        <w:gridCol w:w="8505"/>
      </w:tblGrid>
      <w:tr>
        <w:trPr>
          <w:tblHeader w:val="true"/>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ĐƠN VỊ CÔNG TÁC</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bCs/>
                <w:sz w:val="26"/>
                <w:szCs w:val="26"/>
              </w:rPr>
              <w:t>Ông Ngô Xuân Hu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Cục trưởng</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6"/>
                <w:szCs w:val="26"/>
              </w:rPr>
              <w:t>Giải pháp cải tiến làm ghế có bánh xe ngồi dán màng nền, màng phủ bảo quản thóc, gạo dự trữ quốc gia mang lại hiệu quả cao.</w:t>
            </w:r>
          </w:p>
          <w:p>
            <w:pPr>
              <w:pStyle w:val="TextBodyIndent"/>
              <w:spacing w:before="0" w:after="120"/>
              <w:ind w:left="0" w:hanging="0"/>
              <w:jc w:val="both"/>
              <w:rPr>
                <w:sz w:val="26"/>
                <w:szCs w:val="26"/>
              </w:rPr>
            </w:pPr>
            <w:r>
              <w:rPr>
                <w:sz w:val="26"/>
                <w:szCs w:val="26"/>
              </w:rPr>
              <w:t>Kết quả: Đưa ra ý tưởng, cùng các thành viên trong nhóm khảo sát, nghiên cứu thống nhất phương pháp tiến hành: Dùng tấm gỗ hình chữ nhật dày 3 cm đóng thành ghế,  kích thước tấm gỗ dài 30 cm, rộng 25 cm, cao 10 cm; bên dưới lắp đặt 4 bánh xe vào 4 góc của tấm gỗ để thuận tiện cho việc di chuyển dán màng. Kết quả: Trong quá trình dán màng, người lao động sử dụng ghế có bánh xe giúp cho việc di chuyển dán màng nhanh và thuận tiện khi chuyển hướng chuyển động theo các hướng khác nhau, khi cầm máy hàn nhiệt dán màng tư thế được thoải mái, thuận tiện, không bị mỏi, tiết kiệm được thời gian dán màng và đảm bảo an toàn công lao động. Sáng kiến có thể áp dụng tại các đơn vị trong toàn ngành dự tr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bCs/>
                <w:sz w:val="26"/>
                <w:szCs w:val="26"/>
              </w:rPr>
              <w:t>Ông Bùi Đan Ph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Chi cục trưởng, phụ trách Chi cục DTNN Việt Trì</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6"/>
                <w:szCs w:val="26"/>
              </w:rPr>
              <w:t>Giải pháp cải tiến làm ghế có bánh xe ngồi dán màng nền, màng phủ bảo quản thóc, gạo dự trữ quốc gia mang lại hiệu quả cao.</w:t>
            </w:r>
          </w:p>
          <w:p>
            <w:pPr>
              <w:pStyle w:val="TextBodyIndent"/>
              <w:spacing w:before="0" w:after="0"/>
              <w:ind w:left="0" w:hanging="0"/>
              <w:jc w:val="both"/>
              <w:rPr>
                <w:sz w:val="26"/>
                <w:szCs w:val="26"/>
              </w:rPr>
            </w:pPr>
            <w:r>
              <w:rPr>
                <w:sz w:val="26"/>
                <w:szCs w:val="26"/>
              </w:rPr>
              <w:t>Kết quả: Cùng các thành viên trong nhóm bàn bạc, hoàn thiện ý tưởng, trực tiếp giám sát quá trình thử nghiệm và hoàn thiện giải pháp: Dùng tấm gỗ hình chữ nhật dày 3 cm đóng thành ghế,  kích thước tấm gỗ dài 30 cm, rộng 25 cm, cao 10 cm; bên dưới lắp đặt 4 bánh xe vào 4 góc của tấm gỗ để thuận tiện cho việc di chuyển dán màng. Kết quả: Trong quá trình dán màng, người lao động sử dụng ghế có bánh xe giúp cho việc di chuyển dán màng nhanh và thuận tiện khi chuyển hướng chuyển động theo các hướng khác nhau, khi cầm máy hàn nhiệt dán màng tư thế được thoải mái, thuận tiện, không bị mỏi, tiết kiệm được thời gian dán màng và đảm bảo an toàn công lao động. Sáng kiến có thể áp dụng tại các đơn vị trong toàn ngành dự tr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bCs/>
                <w:sz w:val="26"/>
                <w:szCs w:val="26"/>
              </w:rPr>
              <w:t>Ông Dương Ngọc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kho bảo quản, Chi cục DTNN Việt Trì</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6"/>
                <w:szCs w:val="26"/>
              </w:rPr>
              <w:t>Giải pháp cải tiến làm ghế có bánh xe ngồi dán màng nền, màng phủ bảo quản thóc, gạo dự trữ quốc gia mang lại hiệu quả cao.</w:t>
            </w:r>
          </w:p>
          <w:p>
            <w:pPr>
              <w:pStyle w:val="TextBodyIndent"/>
              <w:spacing w:before="0" w:after="0"/>
              <w:ind w:left="0" w:hanging="0"/>
              <w:jc w:val="both"/>
              <w:rPr>
                <w:sz w:val="26"/>
                <w:szCs w:val="26"/>
              </w:rPr>
            </w:pPr>
            <w:r>
              <w:rPr>
                <w:sz w:val="26"/>
                <w:szCs w:val="26"/>
              </w:rPr>
              <w:t>Kết quả: Tính toán thiết kế kích thước của ghế ngồi và chế tạo để đưa vào thử nghiệm trực tiếp tại đơn vị: Dùng tấm gỗ hình chữ nhật dày 3 cm đóng thành ghế,  kích thước tấm gỗ dài 30 cm, rộng 25 cm, cao 10 cm; bên dưới lắp đặt 4 bánh xe vào 4 góc của tấm gỗ để thuận tiện cho việc di chuyển dán màng. Kết quả: Trong quá trình dán màng, người lao động sử dụng ghế có bánh xe giúp cho việc di chuyển dán màng nhanh và thuận tiện khi chuyển hướng chuyển động theo các hướng khác nhau, khi cầm máy hàn nhiệt dán màng tư thế được thoải mái, thuận tiện, không bị mỏi, tiết kiệm được thời gian dán màng và đảm bảo an toàn công lao động. Sáng kiến có thể áp dụng tại các đơn vị trong toàn ngành dự trữ.</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ind w:left="567" w:hanging="0"/>
        <w:rPr>
          <w:b/>
          <w:b/>
          <w:sz w:val="26"/>
          <w:szCs w:val="28"/>
        </w:rPr>
      </w:pPr>
      <w:r>
        <w:rPr>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 w:val="26"/>
          <w:szCs w:val="26"/>
        </w:rPr>
      </w:pPr>
      <w:r>
        <w:rPr>
          <w:b/>
          <w:sz w:val="26"/>
          <w:szCs w:val="26"/>
        </w:rPr>
        <w:t>DANH SÁCH SÁNG KIẾN THEO TIÊU CHUẨN CẤP NGÀNH NĂM 2022</w:t>
      </w:r>
    </w:p>
    <w:p>
      <w:pPr>
        <w:pStyle w:val="Normal"/>
        <w:numPr>
          <w:ilvl w:val="0"/>
          <w:numId w:val="0"/>
        </w:numPr>
        <w:jc w:val="center"/>
        <w:outlineLvl w:val="0"/>
        <w:rPr>
          <w:b/>
          <w:b/>
          <w:sz w:val="26"/>
          <w:szCs w:val="26"/>
        </w:rPr>
      </w:pPr>
      <w:r>
        <w:rPr>
          <w:b/>
          <w:sz w:val="26"/>
          <w:szCs w:val="26"/>
        </w:rPr>
        <w:t>CỦA CỤC DỰ TRỮ NHÀ NƯỚC KHU VỰC HÀ BẮC</w:t>
      </w:r>
    </w:p>
    <w:p>
      <w:pPr>
        <w:pStyle w:val="Normal"/>
        <w:jc w:val="center"/>
        <w:rPr>
          <w:i/>
          <w:i/>
          <w:sz w:val="26"/>
          <w:szCs w:val="26"/>
        </w:rPr>
      </w:pPr>
      <w:r>
        <w:rPr>
          <w:i/>
          <w:sz w:val="26"/>
          <w:szCs w:val="26"/>
        </w:rPr>
        <w:t>(Kèm theo Quyết định số       /QĐ-TCDT ngày       /       /2023 của Tổng cục Dự trữ Nhà nước)</w:t>
      </w:r>
    </w:p>
    <w:p>
      <w:pPr>
        <w:pStyle w:val="Normal"/>
        <w:numPr>
          <w:ilvl w:val="0"/>
          <w:numId w:val="0"/>
        </w:numPr>
        <w:jc w:val="center"/>
        <w:outlineLvl w:val="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789680</wp:posOffset>
                </wp:positionH>
                <wp:positionV relativeFrom="paragraph">
                  <wp:posOffset>990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7.8pt" to="460.35pt,7.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tbl>
      <w:tblPr>
        <w:tblW w:w="14883" w:type="dxa"/>
        <w:jc w:val="left"/>
        <w:tblInd w:w="421" w:type="dxa"/>
        <w:tblLayout w:type="fixed"/>
        <w:tblCellMar>
          <w:top w:w="0" w:type="dxa"/>
          <w:left w:w="28" w:type="dxa"/>
          <w:bottom w:w="0" w:type="dxa"/>
          <w:right w:w="28" w:type="dxa"/>
        </w:tblCellMar>
      </w:tblPr>
      <w:tblGrid>
        <w:gridCol w:w="780"/>
        <w:gridCol w:w="2952"/>
        <w:gridCol w:w="2526"/>
        <w:gridCol w:w="8625"/>
      </w:tblGrid>
      <w:tr>
        <w:trPr>
          <w:tblHeader w:val="true"/>
          <w:trHeight w:val="5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Ông Nguyễn Quốc Hả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Xây dựng Quy chế quản lý chất lượng hàng dự trữ quốc gia do Cục DTNNKV Hà Bắc trực tiếp quản lý.</w:t>
            </w:r>
          </w:p>
          <w:p>
            <w:pPr>
              <w:pStyle w:val="Normal"/>
              <w:jc w:val="both"/>
              <w:rPr>
                <w:rFonts w:eastAsia="Calibri"/>
                <w:sz w:val="26"/>
                <w:szCs w:val="26"/>
              </w:rPr>
            </w:pPr>
            <w:r>
              <w:rPr>
                <w:rFonts w:eastAsia="Calibri"/>
                <w:sz w:val="26"/>
                <w:szCs w:val="26"/>
              </w:rPr>
              <w:t>Kết quả: Chỉ đạo chung, nêu ý tưởng sáng kiến; ra Quyết định ban hành Quy chế; kiểm tra hiệu quả sáng kiến. Kết quả: Ngày 08/4/2022, Cục trưởng Cục DTNN khu vực Hà Bắc ra Quyết định số 173/QĐ-CDTHB về Ban hành Quy chế quản lý chất lượng hàng dự trữ quốc gia do Cục Dự trữ Nhà nước khu vực Hà Bắc trực tiếp quản lý. Quy chế đã quy định rõ trách nhiệm của tập thể, cá nhân trong thực hiện nhiệm vụ, cụ thể trách nhiệm của Phòng KTBQ, Chi cục DTNN trực thuộc; trách nhiệm của Chi Cục trưởng, Bộ phận KTBQ Chi cục và Thủ kho trực tiếp bảo quản hàng DTQG trong quản lý chất lượng hàng DTQG.</w:t>
            </w:r>
            <w:r>
              <w:rPr>
                <w:sz w:val="28"/>
                <w:szCs w:val="28"/>
              </w:rPr>
              <w:t xml:space="preserve"> </w:t>
            </w:r>
            <w:r>
              <w:rPr>
                <w:rFonts w:eastAsia="Calibri"/>
                <w:sz w:val="26"/>
                <w:szCs w:val="26"/>
              </w:rPr>
              <w:t xml:space="preserve">Qua thời gian thực hiện cho thấy sáng kiến mang lại hiệu quả cao trong công tác quản lý chất lượng hàng DTQG do Cục DTNN khu vực Hà Bắc trực tiếp quản lý. Cán bộ công chức nâng cao tinh thần trách nhiệm khi thực hiện nhiệm vụ, đặc biệt là các cán bộ Phòng KTBQ, các Chi cục DTNN trực thuộc, Bộ phận KTBQ và Thủ kho trực tiếp bảo quản hàng DTQ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sz w:val="26"/>
                <w:szCs w:val="26"/>
              </w:rPr>
              <w:t>Bà Hà Thị Thanh Thủ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Xây dựng Quy chế quản lý chất lượng hàng dự trữ quốc gia do Cục DTNNKV Hà Bắc trực tiếp quản lý.</w:t>
            </w:r>
          </w:p>
          <w:p>
            <w:pPr>
              <w:pStyle w:val="TextBodyIndent"/>
              <w:spacing w:before="0" w:after="0"/>
              <w:ind w:left="0" w:hanging="0"/>
              <w:jc w:val="both"/>
              <w:rPr>
                <w:sz w:val="26"/>
                <w:szCs w:val="26"/>
              </w:rPr>
            </w:pPr>
            <w:r>
              <w:rPr>
                <w:rFonts w:eastAsia="Calibri"/>
                <w:sz w:val="26"/>
                <w:szCs w:val="26"/>
              </w:rPr>
              <w:t>Kết quả: Trực tiếp chỉ đạo thực hiện sáng kiến, nghiên cứu nội dung sáng kiến; triển khai lấy ý kiến đóng góp cho sáng kiến; đánh giá hiệu quả sáng kiến. Kết quả: Ngày 08/4/2022, Cục trưởng Cục DTNN khu vực Hà Bắc ra Quyết định số 173/QĐ-CDTHB về Ban hành Quy chế quản lý chất lượng hàng dự trữ quốc gia do Cục Dự trữ Nhà nước khu vực Hà Bắc trực tiếp quản lý. Quy chế đã quy định rõ trách nhiệm của tập thể, cá nhân trong thực hiện nhiệm vụ, cụ thể trách nhiệm của Phòng KTBQ, Chi cục DTNN trực thuộc; trách nhiệm của Chi Cục trưởng, Bộ phận KTBQ Chi cục và Thủ kho trực tiếp bảo quản hàng DTQG trong quản lý chất lượng hàng DTQG.</w:t>
            </w:r>
            <w:r>
              <w:rPr>
                <w:sz w:val="28"/>
                <w:szCs w:val="28"/>
              </w:rPr>
              <w:t xml:space="preserve"> </w:t>
            </w:r>
            <w:r>
              <w:rPr>
                <w:rFonts w:eastAsia="Calibri"/>
                <w:sz w:val="26"/>
                <w:szCs w:val="26"/>
              </w:rPr>
              <w:t xml:space="preserve">Qua thời gian thực hiện cho thấy sáng kiến mang lại hiệu quả cao trong công tác quản lý chất lượng hàng DTQG do Cục DTNN khu vực Hà Bắc trực tiếp quản lý. Cán bộ công chức nâng cao tinh thần trách nhiệm khi thực hiện nhiệm vụ, đặc biệt là các cán bộ Phòng KTBQ, các Chi cục DTNN trực thuộc, Bộ phận KTBQ và Thủ kho trực tiếp bảo quản hàng DTQ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7</w:t>
            </w:r>
          </w:p>
        </w:tc>
        <w:tc>
          <w:tcPr>
            <w:tcW w:w="2952" w:type="dxa"/>
            <w:tcBorders>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sz w:val="26"/>
                <w:szCs w:val="26"/>
              </w:rPr>
              <w:t>Ông Đỗ Trương Dươn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viên bảo quả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Xây dựng Quy chế quản lý chất lượng hàng dự trữ quốc gia do Cục DTNNKV Hà Bắc trực tiếp quản lý.</w:t>
            </w:r>
          </w:p>
          <w:p>
            <w:pPr>
              <w:pStyle w:val="TextBodyIndent"/>
              <w:spacing w:before="0" w:after="120"/>
              <w:ind w:left="0" w:hanging="0"/>
              <w:jc w:val="both"/>
              <w:rPr>
                <w:rFonts w:eastAsia="Calibri"/>
                <w:sz w:val="28"/>
                <w:szCs w:val="22"/>
              </w:rPr>
            </w:pPr>
            <w:r>
              <w:rPr>
                <w:rFonts w:eastAsia="Calibri"/>
                <w:sz w:val="26"/>
                <w:szCs w:val="26"/>
              </w:rPr>
              <w:t>Kết quả: Thực hiện xây dưng chi tiết nội dung sáng kiến, áp dụng sáng kiến vào trong thực hiện nhiệm vụ quản lý chất lượng hàng DTQG; đánh giá hiệu quả sáng kiến. Kết quả: Ngày 08/4/2022, Cục trưởng Cục DTNN khu vực Hà Bắc ra Quyết định số 173/QĐ-CDTHB về Ban hành Quy chế quản lý chất lượng hàng dự trữ quốc gia do Cục Dự trữ Nhà nước khu vực Hà Bắc trực tiếp quản lý. Quy chế đã quy định rõ trách nhiệm của tập thể, cá nhân trong thực hiện nhiệm vụ, cụ thể trách nhiệm của Phòng KTBQ, Chi cục DTNN trực thuộc; trách nhiệm của Chi Cục trưởng, Bộ phận KTBQ Chi cục và Thủ kho trực tiếp bảo quản hàng DTQG trong quản lý chất lượng hàng DTQG.</w:t>
            </w:r>
            <w:r>
              <w:rPr>
                <w:sz w:val="28"/>
                <w:szCs w:val="28"/>
              </w:rPr>
              <w:t xml:space="preserve"> </w:t>
            </w:r>
            <w:r>
              <w:rPr>
                <w:rFonts w:eastAsia="Calibri"/>
                <w:sz w:val="26"/>
                <w:szCs w:val="26"/>
              </w:rPr>
              <w:t xml:space="preserve">Qua thời gian thực hiện cho thấy sáng kiến mang lại hiệu quả cao trong công tác quản lý chất lượng hàng DTQG do Cục DTNN khu vực Hà Bắc trực tiếp quản lý. Cán bộ công chức nâng cao tinh thần trách nhiệm khi thực hiện nhiệm vụ, đặc biệt là các cán bộ Phòng KTBQ, các Chi cục DTNN trực thuộc, Bộ phận KTBQ và Thủ kho trực tiếp bảo quản hàng DTQ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8</w:t>
            </w:r>
          </w:p>
        </w:tc>
        <w:tc>
          <w:tcPr>
            <w:tcW w:w="2952" w:type="dxa"/>
            <w:tcBorders>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sz w:val="26"/>
                <w:szCs w:val="26"/>
              </w:rPr>
              <w:t>Bà Trần Thị Thanh Hươn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Một số giải pháp nhằm nâng cao hiệu quả trong công tác kiểm tra nội bộ tại Cục DTNNKV Hà Bắc.</w:t>
            </w:r>
          </w:p>
          <w:p>
            <w:pPr>
              <w:pStyle w:val="Normal"/>
              <w:jc w:val="both"/>
              <w:rPr>
                <w:sz w:val="26"/>
                <w:szCs w:val="26"/>
                <w:lang w:eastAsia="vi-VN"/>
              </w:rPr>
            </w:pPr>
            <w:r>
              <w:rPr>
                <w:rFonts w:eastAsia="Calibri"/>
                <w:sz w:val="26"/>
                <w:szCs w:val="26"/>
              </w:rPr>
              <w:t xml:space="preserve">Kết quả: Định hướng, chủ trì, chỉ đạo, điều hành </w:t>
            </w:r>
            <w:r>
              <w:rPr>
                <w:rFonts w:eastAsia="Calibri"/>
                <w:sz w:val="26"/>
                <w:szCs w:val="26"/>
                <w:lang w:val="vi-VN"/>
              </w:rPr>
              <w:t>tổng kết</w:t>
            </w:r>
            <w:r>
              <w:rPr>
                <w:rFonts w:eastAsia="Calibri"/>
                <w:sz w:val="26"/>
                <w:szCs w:val="26"/>
              </w:rPr>
              <w:t>, kết quả</w:t>
            </w:r>
            <w:r>
              <w:rPr>
                <w:rFonts w:eastAsia="Calibri"/>
                <w:sz w:val="26"/>
                <w:szCs w:val="26"/>
                <w:lang w:val="vi-VN"/>
              </w:rPr>
              <w:t xml:space="preserve"> hoạt động của Đoàn thanh tra</w:t>
            </w:r>
            <w:r>
              <w:rPr>
                <w:rFonts w:eastAsia="Calibri"/>
                <w:sz w:val="26"/>
                <w:szCs w:val="26"/>
              </w:rPr>
              <w:t>, kiểm tra.</w:t>
            </w:r>
            <w:r>
              <w:rPr>
                <w:sz w:val="28"/>
                <w:szCs w:val="28"/>
                <w:lang w:val="vi-VN" w:eastAsia="vi-VN"/>
              </w:rPr>
              <w:t xml:space="preserve"> </w:t>
            </w:r>
            <w:r>
              <w:rPr>
                <w:sz w:val="26"/>
                <w:szCs w:val="26"/>
                <w:lang w:eastAsia="vi-VN"/>
              </w:rPr>
              <w:t>Đề ra</w:t>
            </w:r>
            <w:r>
              <w:rPr>
                <w:sz w:val="28"/>
                <w:szCs w:val="28"/>
                <w:lang w:eastAsia="vi-VN"/>
              </w:rPr>
              <w:t xml:space="preserve"> </w:t>
            </w:r>
            <w:r>
              <w:rPr>
                <w:rFonts w:eastAsia="Calibri"/>
                <w:sz w:val="26"/>
                <w:szCs w:val="26"/>
                <w:lang w:val="vi-VN"/>
              </w:rPr>
              <w:t xml:space="preserve">một số giải pháp </w:t>
            </w:r>
            <w:r>
              <w:rPr>
                <w:rFonts w:eastAsia="Calibri"/>
                <w:sz w:val="26"/>
                <w:szCs w:val="26"/>
              </w:rPr>
              <w:t xml:space="preserve">nhằm nâng cao công tác kiểm tra nội bộ theo hướng nâng cao nhận thức, trách nhiệm rèn luyện đạo đức tác phong, bản lĩnh, nêu cao trách nhiệm, có ý thức chấp hành quy định pháp luật, nội quy, quy chế cơ quan, đơn vị của công chức ngành dự trữ, nhất là người đứng đầu trong mỗi vị trí được đảm nhiệm, phù hợp với tình hình thực tế và nhiệm vụ được giao. Đồng thời, từng bước xây dựng lực lượng kiểm tra nội bộ theo yêu cầu chính quy, tổ chức kiểm tra chặt chẽ, có chất lượng, đạt hiệu quả cao trong công tác kiểm tra nội bộ. Kết quả: Nâng cao chất lượng, hiệu quả công tác kiểm tra nội bộ tại đơn vị, kịp thời phát hiện và khắc phục xử lý những tồn tại, hạn chế tại các đơn vị trong toàn Cục.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9</w:t>
            </w:r>
          </w:p>
        </w:tc>
        <w:tc>
          <w:tcPr>
            <w:tcW w:w="2952" w:type="dxa"/>
            <w:tcBorders>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sz w:val="26"/>
                <w:szCs w:val="26"/>
              </w:rPr>
              <w:t>Nguyễn Ngọc Anh</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ởng phòng</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Một số giải pháp nhằm nâng cao hiệu quả trong công tác kiểm tra nội bộ tại Cục DTNNKV Hà Bắc.</w:t>
            </w:r>
          </w:p>
          <w:p>
            <w:pPr>
              <w:pStyle w:val="Normal"/>
              <w:jc w:val="both"/>
              <w:rPr>
                <w:rFonts w:eastAsia="Calibri"/>
                <w:sz w:val="26"/>
                <w:szCs w:val="26"/>
              </w:rPr>
            </w:pPr>
            <w:r>
              <w:rPr>
                <w:rFonts w:eastAsia="Calibri"/>
                <w:sz w:val="26"/>
                <w:szCs w:val="26"/>
              </w:rPr>
              <w:t xml:space="preserve">Kết quả: </w:t>
            </w:r>
            <w:r>
              <w:rPr>
                <w:rFonts w:eastAsia="Calibri"/>
                <w:sz w:val="26"/>
                <w:szCs w:val="26"/>
                <w:lang w:val="vi-VN"/>
              </w:rPr>
              <w:t>Nghiên cứu</w:t>
            </w:r>
            <w:r>
              <w:rPr>
                <w:rFonts w:eastAsia="Calibri"/>
                <w:sz w:val="26"/>
                <w:szCs w:val="26"/>
              </w:rPr>
              <w:t>, xây dựng nội dung</w:t>
            </w:r>
            <w:r>
              <w:rPr>
                <w:rFonts w:eastAsia="Calibri"/>
                <w:sz w:val="26"/>
                <w:szCs w:val="26"/>
                <w:lang w:val="vi-VN"/>
              </w:rPr>
              <w:t xml:space="preserve"> tổng kết hoạt động của Đoàn thanh tra</w:t>
            </w:r>
            <w:r>
              <w:rPr>
                <w:rFonts w:eastAsia="Calibri"/>
                <w:sz w:val="26"/>
                <w:szCs w:val="26"/>
              </w:rPr>
              <w:t xml:space="preserve">, kiểm tra trên cơ sở kết quả các cuộc thanh tra, kiểm, </w:t>
            </w:r>
            <w:r>
              <w:rPr>
                <w:rFonts w:eastAsia="Calibri"/>
                <w:sz w:val="26"/>
                <w:szCs w:val="26"/>
                <w:lang w:val="vi-VN"/>
              </w:rPr>
              <w:t xml:space="preserve">đề xuất giải pháp; chỉ đạo quá trình thực hiện; tổng hợp, đánh giá hiệu quả của một số giải pháp </w:t>
            </w:r>
            <w:r>
              <w:rPr>
                <w:rFonts w:eastAsia="Calibri"/>
                <w:sz w:val="26"/>
                <w:szCs w:val="26"/>
              </w:rPr>
              <w:t xml:space="preserve">nhằm nâng cao công tác kiểm tra nội bộ theo hướng nâng cao nhận thức, trách nhiệm rèn luyện đạo đức tác phong, bản lĩnh, nêu cao trách nhiệm, có ý thức chấp hành quy định pháp luật, nội quy, quy chế cơ quan, đơn vị của công chức ngành dự trữ, nhất là người đứng đầu trong mỗi vị trí được đảm nhiệm, phù hợp với tình hình thực tế và nhiệm vụ được giao. Đồng thời, từng bước xây dựng lực lượng kiểm tra nội bộ theo yêu cầu chính quy, tổ chức kiểm tra chặt chẽ, có chất lượng, đạt hiệu quả cao trong công tác kiểm tra nội bộ. Kết quả: Nâng cao chất lượng, hiệu quả công tác kiểm tra nội bộ tại đơn vị, kịp thời phát hiện và khắc phục xử lý những tồn tại, hạn chế tại các đơn vị trong toàn Cục.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0</w:t>
            </w:r>
          </w:p>
        </w:tc>
        <w:tc>
          <w:tcPr>
            <w:tcW w:w="2952" w:type="dxa"/>
            <w:tcBorders>
              <w:left w:val="single" w:sz="4" w:space="0" w:color="000000"/>
              <w:bottom w:val="single" w:sz="4" w:space="0" w:color="000000"/>
              <w:right w:val="single" w:sz="4" w:space="0" w:color="000000"/>
            </w:tcBorders>
          </w:tcPr>
          <w:p>
            <w:pPr>
              <w:pStyle w:val="Normal"/>
              <w:spacing w:lineRule="exact" w:line="360"/>
              <w:ind w:hanging="28"/>
              <w:jc w:val="both"/>
              <w:rPr>
                <w:bCs/>
                <w:sz w:val="26"/>
                <w:szCs w:val="26"/>
              </w:rPr>
            </w:pPr>
            <w:r>
              <w:rPr>
                <w:sz w:val="26"/>
                <w:szCs w:val="26"/>
              </w:rPr>
              <w:t>Nguyễn Năng Tha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Một số giải pháp nhằm nâng cao hiệu quả trong công tác kiểm tra nội bộ tại Cục DTNNKV Hà Bắc.</w:t>
            </w:r>
          </w:p>
          <w:p>
            <w:pPr>
              <w:pStyle w:val="Normal"/>
              <w:jc w:val="both"/>
              <w:rPr>
                <w:rFonts w:eastAsia="Calibri"/>
                <w:sz w:val="26"/>
                <w:szCs w:val="26"/>
              </w:rPr>
            </w:pPr>
            <w:r>
              <w:rPr>
                <w:rFonts w:eastAsia="Calibri"/>
                <w:sz w:val="26"/>
                <w:szCs w:val="26"/>
              </w:rPr>
              <w:t>Kết quả: Tổng hợp nội dung, ý kiến</w:t>
            </w:r>
            <w:r>
              <w:rPr>
                <w:rFonts w:eastAsia="Calibri"/>
                <w:sz w:val="26"/>
                <w:szCs w:val="26"/>
                <w:lang w:val="vi-VN"/>
              </w:rPr>
              <w:t xml:space="preserve"> tổng kết hoạt động của Đoàn thanh tra</w:t>
            </w:r>
            <w:r>
              <w:rPr>
                <w:rFonts w:eastAsia="Calibri"/>
                <w:sz w:val="26"/>
                <w:szCs w:val="26"/>
              </w:rPr>
              <w:t xml:space="preserve">, kiểm tra theo sự chỉ đạo, điều hành của lãnh đạo phòng để từ đó đề xuất một số giải pháp trong công tác kiểm tra nội bộ theo hướng nâng cao nhận thức, trách nhiệm rèn luyện đạo đức tác phong, bản lĩnh, nêu cao trách nhiệm, có ý thức chấp hành quy định pháp luật, nội quy, quy chế cơ quan, đơn vị của công chức ngành dự trữ, nhất là người đứng đầu trong mỗi vị trí được đảm nhiệm, phù hợp với tình hình thực tế và nhiệm vụ được giao. Đồng thời, từng bước xây dựng lực lượng kiểm tra nội bộ theo yêu cầu chính quy, tổ chức kiểm tra chặt chẽ, có chất lượng, đạt hiệu quả cao trong công tác kiểm tra nội bộ. Kết quả: Nâng cao chất lượng, hiệu quả công tác kiểm tra nội bộ tại đơn vị, kịp thời phát hiện và khắc phục xử lý những tồn tại, hạn chế tại các đơn vị trong toàn Cục. </w:t>
            </w:r>
            <w:r>
              <w:rPr>
                <w:sz w:val="26"/>
                <w:szCs w:val="26"/>
              </w:rPr>
              <w:t>Sáng kiến có thể áp dụng tại các đơn vị trong toàn ngành dự trữ.</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1</w:t>
            </w:r>
          </w:p>
        </w:tc>
        <w:tc>
          <w:tcPr>
            <w:tcW w:w="2952" w:type="dxa"/>
            <w:tcBorders>
              <w:left w:val="single" w:sz="4" w:space="0" w:color="000000"/>
              <w:bottom w:val="single" w:sz="4" w:space="0" w:color="000000"/>
              <w:right w:val="single" w:sz="4" w:space="0" w:color="000000"/>
            </w:tcBorders>
          </w:tcPr>
          <w:p>
            <w:pPr>
              <w:pStyle w:val="Normal"/>
              <w:jc w:val="both"/>
              <w:rPr>
                <w:bCs/>
                <w:sz w:val="26"/>
                <w:szCs w:val="26"/>
              </w:rPr>
            </w:pPr>
            <w:r>
              <w:rPr>
                <w:sz w:val="26"/>
                <w:szCs w:val="26"/>
              </w:rPr>
              <w:t>Hoàng Văn Việ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Gia cố cầu đẩy băng tải lên kho.</w:t>
            </w:r>
          </w:p>
          <w:p>
            <w:pPr>
              <w:pStyle w:val="Normal"/>
              <w:jc w:val="both"/>
              <w:rPr>
                <w:color w:val="000000"/>
                <w:spacing w:val="-6"/>
                <w:sz w:val="26"/>
                <w:szCs w:val="26"/>
                <w:lang w:val="nl-NL"/>
              </w:rPr>
            </w:pPr>
            <w:r>
              <w:rPr>
                <w:sz w:val="26"/>
                <w:szCs w:val="26"/>
              </w:rPr>
              <w:t xml:space="preserve">Kết quả: Duyệt ý tưởng, khảo sát, xây dựng kế hoạch, triển khai thực hiện gia cố cầu đẩy băng tải lên kho đối với kho có cửa kho cao hơn sân kho 1 m: Gia cố Cầu cơ động đỡ băng tải, có kích thước 0,8 m x 3,5 m; cầu có hàn 1 thanh dọc giữa cầu dài 3,5 m; có 8 chiếc đố ngang dài 0,8 m. Cầu có 2 chân phía trước cao 1,0 m; 2 chân giữa cầu cao 0,35 m (khung đố đều làm bằng sắt V60 cm x V60 cm). Mặt cầu hàn bằng tôn dày 0,3 cm, để đẩy băng tải di chuyển trên cầu một cách dễ dàng. Kết quả: </w:t>
            </w:r>
            <w:r>
              <w:rPr>
                <w:color w:val="000000"/>
                <w:sz w:val="26"/>
                <w:szCs w:val="26"/>
              </w:rPr>
              <w:t xml:space="preserve">Trong quá trình sử dụng, di chuyển cầu rất linh hoạt, nhanh, gọn. Băng tải được đẩy lên cầu để vận chuyển hàng hóa cầu chịu trọng lượng rất chắc chắn... Trong gia cố tiết kiệm được chi phí, tiết kiệm được nhiều thời gian trong quá trình thi công, cầu có độ bền cao. Rất phù hợp với dãy kho I10 vùng kho Cao Xá Tân Yên và có một ý nghĩa đặc biệt quan trọng, trong quá trình sử dụng băng tải đàm bảo an toàn hàng hóa, giảm được công sức lao động, đáp ứng được thời gian và mang lại hiệu quả cao trong công tác nhập, xuất hàng hóa DTQ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2</w:t>
            </w:r>
          </w:p>
        </w:tc>
        <w:tc>
          <w:tcPr>
            <w:tcW w:w="2952" w:type="dxa"/>
            <w:tcBorders>
              <w:left w:val="single" w:sz="4" w:space="0" w:color="000000"/>
              <w:bottom w:val="single" w:sz="4" w:space="0" w:color="000000"/>
              <w:right w:val="single" w:sz="4" w:space="0" w:color="000000"/>
            </w:tcBorders>
          </w:tcPr>
          <w:p>
            <w:pPr>
              <w:pStyle w:val="Normal"/>
              <w:jc w:val="both"/>
              <w:rPr>
                <w:bCs/>
                <w:sz w:val="26"/>
                <w:szCs w:val="26"/>
              </w:rPr>
            </w:pPr>
            <w:r>
              <w:rPr>
                <w:sz w:val="26"/>
                <w:szCs w:val="26"/>
              </w:rPr>
              <w:t>Trịnh Hồng Thươn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kho</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Gia cố cầu đẩy băng tải lên kho.</w:t>
            </w:r>
          </w:p>
          <w:p>
            <w:pPr>
              <w:pStyle w:val="Normal"/>
              <w:jc w:val="both"/>
              <w:rPr>
                <w:color w:val="000000"/>
                <w:spacing w:val="-6"/>
                <w:sz w:val="26"/>
                <w:szCs w:val="26"/>
                <w:lang w:val="nl-NL"/>
              </w:rPr>
            </w:pPr>
            <w:r>
              <w:rPr>
                <w:sz w:val="26"/>
                <w:szCs w:val="26"/>
              </w:rPr>
              <w:t xml:space="preserve">Kết quả: Chuẩn bị máy móc, dụng cụ, theo dõi quá trình thi công cầu đẩy băng tải lên kho đối với kho có cửa kho cao hơn sân kho 1 m: Gia cố Cầu cơ động đỡ băng tải, có kích thước 0,8 m x 3,5 m; cầu có hàn 1 thanh dọc giữa cầu dài 3,5 m; có 8 chiếc đố ngang dài 0,8 m. Cầu có 2 chân phía trước cao 1,0 m; 2 chân giữa cầu cao 0,35 m (khung đố đều làm bằng sắt V60 cm x V60 cm). Mặt cầu hàn bằng tôn dày 0,3 cm, để đẩy băng tải di chuyển trên cầu một cách dễ dàng. Kết quả: </w:t>
            </w:r>
            <w:r>
              <w:rPr>
                <w:color w:val="000000"/>
                <w:sz w:val="26"/>
                <w:szCs w:val="26"/>
              </w:rPr>
              <w:t xml:space="preserve">Trong quá trình sử dụng, di chuyển cầu rất linh hoạt, nhanh, gọn. Băng tải được đẩy lên cầu để vận chuyển hàng hóa cầu chịu trọng lượng rất chắc chắn... Trong gia cố tiết kiệm được chi phí, tiết kiệm được nhiều thời gian trong quá trình thi công, cầu có độ bền cao. Rất phù hợp với dãy kho I10 vùng kho Cao Xá Tân Yên và có một ý nghĩa đặc biệt quan trọng, trong quá trình sử dụng băng tải đàm bảo an toàn hàng hóa, giảm được công sức lao động, đáp ứng được thời gian và mang lại hiệu quả cao trong công tác nhập, xuất hàng hóa DTQ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3</w:t>
            </w:r>
          </w:p>
        </w:tc>
        <w:tc>
          <w:tcPr>
            <w:tcW w:w="2952" w:type="dxa"/>
            <w:tcBorders>
              <w:left w:val="single" w:sz="4" w:space="0" w:color="000000"/>
              <w:bottom w:val="single" w:sz="4" w:space="0" w:color="000000"/>
              <w:right w:val="single" w:sz="4" w:space="0" w:color="000000"/>
            </w:tcBorders>
          </w:tcPr>
          <w:p>
            <w:pPr>
              <w:pStyle w:val="Normal"/>
              <w:jc w:val="both"/>
              <w:rPr>
                <w:bCs/>
                <w:sz w:val="26"/>
                <w:szCs w:val="26"/>
              </w:rPr>
            </w:pPr>
            <w:r>
              <w:rPr>
                <w:sz w:val="26"/>
                <w:szCs w:val="26"/>
              </w:rPr>
              <w:t>Nguyễn Văn Tấ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kho</w:t>
            </w:r>
          </w:p>
        </w:tc>
        <w:tc>
          <w:tcPr>
            <w:tcW w:w="8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Gia cố cầu đẩy băng tải lên kho.</w:t>
            </w:r>
          </w:p>
          <w:p>
            <w:pPr>
              <w:pStyle w:val="Normal"/>
              <w:jc w:val="both"/>
              <w:rPr>
                <w:color w:val="000000"/>
                <w:spacing w:val="-6"/>
                <w:sz w:val="26"/>
                <w:szCs w:val="26"/>
                <w:lang w:val="nl-NL"/>
              </w:rPr>
            </w:pPr>
            <w:r>
              <w:rPr>
                <w:sz w:val="26"/>
                <w:szCs w:val="26"/>
              </w:rPr>
              <w:t xml:space="preserve">Kết quả: Nêu ý tưởng, thiết kế, chuẩn bị nguyên vật liệu, tôn, sắt, que hàn cầu đẩy băng tải lên kho đối với kho có cửa kho cao hơn sân kho 1 m: Gia cố Cầu cơ động đỡ băng tải, có kích thước 0,8 m x 3,5 m; cầu có hàn 1 thanh dọc giữa cầu dài 3,5 m; có 8 chiếc đố ngang dài 0,8 m. Cầu có 2 chân phía trước cao 1,0 m; 2 chân giữa cầu cao 0,35 m (khung đố đều làm bằng sắt V60 cm x V60 cm). Mặt cầu hàn bằng tôn dày 0,3 cm, để đẩy băng tải di chuyển trên cầu một cách dễ dàng. Kết quả: </w:t>
            </w:r>
            <w:r>
              <w:rPr>
                <w:color w:val="000000"/>
                <w:sz w:val="26"/>
                <w:szCs w:val="26"/>
              </w:rPr>
              <w:t xml:space="preserve">Trong quá trình sử dụng, di chuyển cầu rất linh hoạt, nhanh, gọn. Băng tải được đẩy lên cầu để vận chuyển hàng hóa cầu chịu trọng lượng rất chắc chắn... Trong gia cố tiết kiệm được chi phí, tiết kiệm được nhiều thời gian trong quá trình thi công, cầu có độ bền cao. Rất phù hợp với dãy kho I10 vùng kho Cao Xá Tân Yên và có một ý nghĩa đặc biệt quan trọng, trong quá trình sử dụng băng tải đàm bảo an toàn hàng hóa, giảm được công sức lao động, đáp ứng được thời gian và mang lại hiệu quả cao trong công tác nhập, xuất hàng hóa DTQG. </w:t>
            </w:r>
            <w:r>
              <w:rPr>
                <w:sz w:val="26"/>
                <w:szCs w:val="26"/>
              </w:rPr>
              <w:t>Sáng kiến có thể áp dụng tại các đơn vị trong toàn ngành dự trữ.</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DANH SÁCH SÁNG KIẾN THEO TIÊU CHUẨN CẤP NGÀNH NĂM 2022</w:t>
      </w:r>
    </w:p>
    <w:p>
      <w:pPr>
        <w:pStyle w:val="Normal"/>
        <w:jc w:val="center"/>
        <w:rPr>
          <w:b/>
          <w:b/>
          <w:sz w:val="26"/>
          <w:szCs w:val="26"/>
        </w:rPr>
      </w:pPr>
      <w:r>
        <w:rPr>
          <w:b/>
          <w:sz w:val="26"/>
          <w:szCs w:val="26"/>
        </w:rPr>
        <w:t>CỦA CỤC DỰ TRỮ NHÀ NƯỚC KHU VỰC HẢI HƯNG</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573145</wp:posOffset>
                </wp:positionH>
                <wp:positionV relativeFrom="paragraph">
                  <wp:posOffset>55245</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35pt;margin-top:4.35pt;width:0pt;height:0pt" type="_x0000_t32">
                <v:stroke color="black" weight="9360" joinstyle="miter" endcap="flat"/>
                <v:fill o:detectmouseclick="t" on="false"/>
                <w10:wrap type="none"/>
              </v:shape>
            </w:pict>
          </mc:Fallback>
        </mc:AlternateContent>
      </w:r>
    </w:p>
    <w:tbl>
      <w:tblPr>
        <w:tblW w:w="14883" w:type="dxa"/>
        <w:jc w:val="left"/>
        <w:tblInd w:w="421" w:type="dxa"/>
        <w:tblLayout w:type="fixed"/>
        <w:tblCellMar>
          <w:top w:w="0" w:type="dxa"/>
          <w:left w:w="28" w:type="dxa"/>
          <w:bottom w:w="0" w:type="dxa"/>
          <w:right w:w="28" w:type="dxa"/>
        </w:tblCellMar>
      </w:tblPr>
      <w:tblGrid>
        <w:gridCol w:w="780"/>
        <w:gridCol w:w="2952"/>
        <w:gridCol w:w="2526"/>
        <w:gridCol w:w="8625"/>
      </w:tblGrid>
      <w:tr>
        <w:trPr>
          <w:tblHeader w:val="true"/>
          <w:trHeight w:val="5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Ông Phạm Văn Diế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Phó 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Sử dụng phần mềm ABBYY FineReader 11 để chuyển đổi file văn bản từ định dạng hình ảnh (*.jpg,*.pdf,..) sang định dạng Word(*.doc) để trích xuất toàn bộ hoặc một phần nội dung tài liệu phục vụ công tác chuyên môn.</w:t>
            </w:r>
          </w:p>
          <w:p>
            <w:pPr>
              <w:pStyle w:val="Normal"/>
              <w:spacing w:lineRule="exact" w:line="280"/>
              <w:jc w:val="both"/>
              <w:rPr>
                <w:sz w:val="26"/>
                <w:szCs w:val="26"/>
              </w:rPr>
            </w:pPr>
            <w:r>
              <w:rPr>
                <w:sz w:val="26"/>
                <w:szCs w:val="26"/>
              </w:rPr>
              <w:t>Kết quả: Tìm kiếm, sắp xếp lại toàn bộ văn bản giấy cần trích xuất nội dung. Kết quả: Sử dụng phần mềm ABBYY FineReader 11 để chuyển đổi file văn bản từ định dạng hình ảnh (*.jpg,*.pdf,..) sang định dạng Word(*.doc) giúp tiết kiệm rất nhiều thời gian khi công chức muốn trích xuất một phần hoặc toàn bộ nội dung của văn bản giấy mà không sẵn bản mềm trên máy tính. Sáng kiến có thể áp dụng rộng rãi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Ông Vũ Quang Min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Trưởng phòng, Phòng Tổ chức - Hành chính</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Sử dụng phần mềm ABBYY FineReader 11 để chuyển đổi file văn bản từ định dạng hình ảnh (*.jpg,*.pdf,..) sang định dạng Word(*.doc) để trích xuất toàn bộ hoặc một phần nội dung tài liệu phục vụ công tác chuyên môn.</w:t>
            </w:r>
          </w:p>
          <w:p>
            <w:pPr>
              <w:pStyle w:val="Normal"/>
              <w:spacing w:lineRule="exact" w:line="280"/>
              <w:jc w:val="both"/>
              <w:rPr>
                <w:sz w:val="26"/>
                <w:szCs w:val="26"/>
              </w:rPr>
            </w:pPr>
            <w:r>
              <w:rPr>
                <w:sz w:val="26"/>
                <w:szCs w:val="26"/>
              </w:rPr>
              <w:t>Kết quả: Sử dụng máy Scan, điện thoại di động quét văn bản giấy rồi lưu trữ trên ổ cứng máy tính. Kết quả: Sử dụng phần mềm ABBYY FineReader 11 để chuyển đổi file văn bản từ định dạng hình ảnh (*.jpg,*.pdf,..) sang định dạng Word(*.doc) giúp tiết kiệm rất nhiều thời gian khi công chức muốn trích xuất một phần hoặc toàn bộ nội dung của văn bản giấy mà không sẵn bản mềm trên máy tính. Sáng kiến có thể áp dụng rộng rãi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Ông Trương Minh Sin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huyên viên</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Sử dụng phần mềm ABBYY FineReader 11 để chuyển đổi file văn bản từ định dạng hình ảnh (*.jpg,*.pdf,..) sang định dạng Word(*.doc) để trích xuất toàn bộ hoặc một phần nội dung tài liệu phục vụ công tác chuyên môn.</w:t>
            </w:r>
          </w:p>
          <w:p>
            <w:pPr>
              <w:pStyle w:val="Normal"/>
              <w:spacing w:lineRule="exact" w:line="280"/>
              <w:jc w:val="both"/>
              <w:rPr>
                <w:bCs/>
                <w:iCs/>
                <w:sz w:val="26"/>
                <w:szCs w:val="26"/>
                <w:lang w:val="fr-FR"/>
              </w:rPr>
            </w:pPr>
            <w:r>
              <w:rPr>
                <w:sz w:val="26"/>
                <w:szCs w:val="26"/>
              </w:rPr>
              <w:t>Kết quả: Chịu trách nhiệm vận hành ứng dụng ABBYY FineReader 11 để chuyển đổi file tài liệu. Kết quả: Sử dụng phần mềm ABBYY FineReader 11 để chuyển đổi file văn bản từ định dạng hình ảnh (*.jpg,*.pdf,..) sang định dạng Word(*.doc) giúp tiết kiệm rất nhiều thời gian khi công chức muốn trích xuất một phần hoặc toàn bộ nội dung của văn bản giấy mà không sẵn bản mềm trên máy tính. Sáng kiến có thể áp dụng rộng rãi trong toàn ngành dự trữ.</w:t>
            </w:r>
          </w:p>
        </w:tc>
      </w:tr>
    </w:tbl>
    <w:p>
      <w:pPr>
        <w:pStyle w:val="Normal"/>
        <w:numPr>
          <w:ilvl w:val="0"/>
          <w:numId w:val="0"/>
        </w:numPr>
        <w:jc w:val="center"/>
        <w:outlineLvl w:val="0"/>
        <w:rPr>
          <w:b/>
          <w:b/>
          <w:sz w:val="26"/>
          <w:szCs w:val="26"/>
        </w:rPr>
      </w:pPr>
      <w:r>
        <w:rPr>
          <w:b/>
          <w:sz w:val="26"/>
          <w:szCs w:val="26"/>
        </w:rPr>
        <w:t>DANH SÁCH SÁNG KIẾN THEO TIÊU CHUẨN CẤP NGÀNH NĂM 2022</w:t>
      </w:r>
    </w:p>
    <w:p>
      <w:pPr>
        <w:pStyle w:val="Normal"/>
        <w:jc w:val="center"/>
        <w:rPr/>
      </w:pPr>
      <w:r>
        <w:rPr>
          <w:b/>
          <w:sz w:val="26"/>
          <w:szCs w:val="26"/>
        </w:rPr>
        <w:t>CỦA CỤC DỰ TRỮ NHÀ NƯỚC KHU VỰC NGHỆ TĨNH</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449955</wp:posOffset>
                </wp:positionH>
                <wp:positionV relativeFrom="paragraph">
                  <wp:posOffset>90170</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5pt;margin-top:7.1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883" w:type="dxa"/>
        <w:jc w:val="left"/>
        <w:tblInd w:w="421" w:type="dxa"/>
        <w:tblLayout w:type="fixed"/>
        <w:tblCellMar>
          <w:top w:w="0" w:type="dxa"/>
          <w:left w:w="28" w:type="dxa"/>
          <w:bottom w:w="0" w:type="dxa"/>
          <w:right w:w="28" w:type="dxa"/>
        </w:tblCellMar>
      </w:tblPr>
      <w:tblGrid>
        <w:gridCol w:w="780"/>
        <w:gridCol w:w="2952"/>
        <w:gridCol w:w="2526"/>
        <w:gridCol w:w="8625"/>
      </w:tblGrid>
      <w:tr>
        <w:trPr>
          <w:tblHeader w:val="true"/>
          <w:trHeight w:val="5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color w:val="000000"/>
                <w:sz w:val="26"/>
                <w:szCs w:val="26"/>
              </w:rPr>
              <w:t>Bà Nguyễn Thị Thu Hằn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nâng cao chất lượng quản lý nguồn nhân lực tại Cục DTNNKV Nghệ Tĩnh</w:t>
            </w:r>
          </w:p>
          <w:p>
            <w:pPr>
              <w:pStyle w:val="Normal"/>
              <w:jc w:val="both"/>
              <w:rPr>
                <w:sz w:val="26"/>
                <w:szCs w:val="26"/>
              </w:rPr>
            </w:pPr>
            <w:r>
              <w:rPr>
                <w:sz w:val="26"/>
                <w:szCs w:val="26"/>
              </w:rPr>
              <w:t>Kết quả: Chỉ đạo đề xuất thực hiện các giải pháp trong quản lý nguồn nhân lực để tạo môi trường làm việc, khuyến khích công chức có điều kiện phát triển cá nhân. Kết quả: Giải pháp đã giúp ngăn chặn tình trạng “chảy máu” chất xám tại Cục DTNNKV Nghệ Tĩnh. Đội ngũ công chức trẻ tại đơn vị nhiệt tình cống hiến, yên tâm công tác, phát huy trí tuệ, sức trẻ góp phần xây dựng cơ quan phát triển bền vững.</w:t>
            </w:r>
            <w:r>
              <w:rPr>
                <w:sz w:val="26"/>
                <w:szCs w:val="26"/>
              </w:rPr>
              <w:t xml:space="preserve"> 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8</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Trần Văn Hiên</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rưởng phòng Tổ chức - Hành chính</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nâng cao chất lượng quản lý nguồn nhân lực tại Cục DTNNKV Nghệ Tĩnh</w:t>
            </w:r>
          </w:p>
          <w:p>
            <w:pPr>
              <w:pStyle w:val="Normal"/>
              <w:jc w:val="both"/>
              <w:rPr>
                <w:sz w:val="26"/>
                <w:szCs w:val="26"/>
              </w:rPr>
            </w:pPr>
            <w:r>
              <w:rPr>
                <w:sz w:val="26"/>
                <w:szCs w:val="26"/>
              </w:rPr>
              <w:t>Kết quả: Đề xuất giải pháp là ưu tiên đào tạo, tập huấn công chức trẻ, đưa vào quy hoạch để tạo nguồn từ công chức trẻ, đồng thời xây dựng kế hoạch đầu tư dài hạn cho công chức trẻ có năng lực chuyên môn, tạo sự tin tưởng, trao trọng trách cho đội ngũ trẻ. Kết quả: Giải pháp đã giúp ngăn chặn tình trạng “chảy máu” chất xám tại Cục DTNNKV Nghệ Tĩnh. Đội ngũ công chức trẻ tại đơn vị nhiệt tình cống hiến, yên tâm công tác, phát huy trí tuệ, sức trẻ góp phần xây dựng cơ quan phát triển bền vững.</w:t>
            </w:r>
            <w:r>
              <w:rPr>
                <w:sz w:val="26"/>
                <w:szCs w:val="26"/>
              </w:rPr>
              <w:t xml:space="preserve"> 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9</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Bà Nguyễn Thị Thu Hương</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ó trưởng phòng Tổ chức - Hành chính</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nâng cao chất lượng quản lý nguồn nhân lực tại Cục DTNNKV Nghệ Tĩnh</w:t>
            </w:r>
          </w:p>
          <w:p>
            <w:pPr>
              <w:pStyle w:val="Normal"/>
              <w:jc w:val="both"/>
              <w:rPr>
                <w:sz w:val="26"/>
                <w:szCs w:val="26"/>
              </w:rPr>
            </w:pPr>
            <w:r>
              <w:rPr>
                <w:sz w:val="26"/>
                <w:szCs w:val="26"/>
              </w:rPr>
              <w:t>Kết quả: Đề xuất giải pháp khen thưởng kịp thời đối với công chức khi đạt kết quả tốt trong công việc, có sáng kiến, kinh nghiệm cải tiến trong quá trình thực hiện nhiệm vụ; đồng thời xây dựng quỹ phúc lợi trợ cấp thêm một khoản tiền thưởng hang quý để cải thiện thu nhập cho công chức. Kết quả: Giải pháp đã giúp ngăn chặn tình trạng “chảy máu” chất xám tại Cục DTNNKV Nghệ Tĩnh. Đội ngũ công chức trẻ tại đơn vị nhiệt tình cống hiến, yên tâm công tác, phát huy trí tuệ, sức trẻ góp phần xây dựng cơ quan phát triển bền vững.</w:t>
            </w:r>
            <w:r>
              <w:rPr>
                <w:sz w:val="26"/>
                <w:szCs w:val="26"/>
              </w:rPr>
              <w:t xml:space="preserve"> 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0</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Nguyễn Tiến Hoàn</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ó Chi cục trưởng Chi cục DTNN Tây Nghệ A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chế máy xúc thóc rời đóng bao bán tự động.</w:t>
            </w:r>
          </w:p>
          <w:p>
            <w:pPr>
              <w:pStyle w:val="Normal"/>
              <w:jc w:val="both"/>
              <w:rPr>
                <w:sz w:val="26"/>
                <w:szCs w:val="26"/>
              </w:rPr>
            </w:pPr>
            <w:r>
              <w:rPr>
                <w:sz w:val="26"/>
                <w:szCs w:val="26"/>
              </w:rPr>
              <w:t xml:space="preserve">Kết quả: Lên ý tưởng, chỉ đạo thực hiện việc chế tạo máy xúc thóc rời đóng bao bán tự động, nhằm đáp ứng nhu cầu trong công tác xuất thóc đổ rời tại đơn vị, do việc ngày càng khó trong công tác thuê nhân công bốc vác trên địa bàn đơn vị mà giá cả thuê nhân công ngày càng cao. Kết quả: Máy xúc thóc đổ rời với giá thành rẻ, chỉ cần 1-2 nhân lực cho việc xúc thóc khâu bao thay vì 5-6 người như trước đây. Việc sử dụng và lắp ráp di chuyển nhẹ nhàng hiệu quả góp phần giảm tải áp lực về công tác thuê nhân công trong lúc xuất hàng hóa tại đơn vị.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1</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Bà Nguyễn Thị Thanh</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ổ trưởng kho Dự trữ Chợ Sỏi, Chi cục DTNN Tây Nghệ A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chế máy xúc thóc rời đóng bao bán tự động.</w:t>
            </w:r>
          </w:p>
          <w:p>
            <w:pPr>
              <w:pStyle w:val="Normal"/>
              <w:jc w:val="both"/>
              <w:rPr>
                <w:sz w:val="26"/>
                <w:szCs w:val="26"/>
              </w:rPr>
            </w:pPr>
            <w:r>
              <w:rPr>
                <w:sz w:val="26"/>
                <w:szCs w:val="26"/>
              </w:rPr>
              <w:t xml:space="preserve">Kết quả: Nghiên cứu hoàn thiện thiết kế chế tạo máy xúc thóc rời đóng bao bán tự động, nhằm đáp ứng nhu cầu trong công tác xuất thóc đổ rời tại đơn vị, do việc ngày càng khó trong công tác thuê nhân công bốc vác trên địa bàn đơn vị mà giá cả thuê nhân công ngày càng cao. Kết quả: Máy xúc thóc đổ rời với giá thành rẻ, chỉ cần 1-2 nhân lực cho việc xúc thóc khâu bao thay vì 5-6 người như trước đây. Việc sử dụng và lắp ráp di chuyển nhẹ nhàng hiệu quả góp phần giảm tải áp lực về công tác thuê nhân công trong lúc xuất hàng hóa tại đơn vị.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2</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Bà Lê Thị Oanh</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hủ kho bảo quản, Chi cục DTNN Tây Nghệ A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chế máy xúc thóc rời đóng bao bán tự động.</w:t>
            </w:r>
          </w:p>
          <w:p>
            <w:pPr>
              <w:pStyle w:val="Normal"/>
              <w:jc w:val="both"/>
              <w:rPr>
                <w:sz w:val="26"/>
                <w:szCs w:val="26"/>
              </w:rPr>
            </w:pPr>
            <w:r>
              <w:rPr>
                <w:sz w:val="26"/>
                <w:szCs w:val="26"/>
              </w:rPr>
              <w:t xml:space="preserve">Kết quả: Mua vật liệu, thiết bị cần thiết với chi phí phù hợp khoảng 750.000 đồng để thực hiện việc chế tạo máy xúc thóc rời đóng bao bán tự động, nhằm đáp ứng nhu cầu trong công tác xuất thóc đổ rời tại đơn vị, do việc ngày càng khó trong công tác thuê nhân công bốc vác trên địa bàn đơn vị mà giá cả thuê nhân công ngày càng cao. Kết quả: Máy xúc thóc đổ rời với giá thành rẻ, chỉ cần 1-2 nhân lực cho việc xúc thóc khâu bao thay vì 5-6 người như trước đây. Việc sử dụng và lắp ráp di chuyển nhẹ nhàng hiệu quả góp phần giảm tải áp lực về công tác thuê nhân công trong lúc xuất hàng hóa tại đơn vị.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3</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Phan Đình Tuấn</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ó cục trưởng</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thực hiện Xây dựng ngăn kho kiểu mẫu.</w:t>
            </w:r>
          </w:p>
          <w:p>
            <w:pPr>
              <w:pStyle w:val="Normal"/>
              <w:jc w:val="both"/>
              <w:rPr>
                <w:bCs/>
                <w:iCs/>
                <w:sz w:val="26"/>
                <w:szCs w:val="26"/>
                <w:lang w:val="fr-FR"/>
              </w:rPr>
            </w:pPr>
            <w:r>
              <w:rPr>
                <w:bCs/>
                <w:iCs/>
                <w:sz w:val="26"/>
                <w:szCs w:val="26"/>
                <w:lang w:val="fr-FR"/>
              </w:rPr>
              <w:t xml:space="preserve">Kết quả: Chỉ đạo xây dựng nội dung, tiêu chí thực hiện Xây dựng ngăn kho kiểu mẫu như: Công tác chất xếp hàng hóa theo quy định trong quy chuẩn; hộp đựng tài liệu, biển tên ngăn kho, lô hàng…được quy ước vị trí lắp đặt cụ thể, màu sắc phải đồng nhất, kích thước phù hợp với các loại hình kho. Kết quả: Sau quá trình triển khai thực hiện diện mạo các vùng kho quy củ hơn, ngăn nắp và sạch đẹp ; các lô hàng được xếp theo đúng kỹ thuật, đảm bảo mỹ thuật, thuận lợi cho công tác bảo quản, theo dõi hàn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4</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Ngũ Văn Hóa</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rưởng phòng Kỹ thuật bảo quả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thực hiện Xây dựng ngăn kho kiểu mẫu.</w:t>
            </w:r>
          </w:p>
          <w:p>
            <w:pPr>
              <w:pStyle w:val="Normal"/>
              <w:jc w:val="both"/>
              <w:rPr>
                <w:bCs/>
                <w:iCs/>
                <w:sz w:val="26"/>
                <w:szCs w:val="26"/>
                <w:lang w:val="fr-FR"/>
              </w:rPr>
            </w:pPr>
            <w:r>
              <w:rPr>
                <w:bCs/>
                <w:iCs/>
                <w:sz w:val="26"/>
                <w:szCs w:val="26"/>
                <w:lang w:val="fr-FR"/>
              </w:rPr>
              <w:t xml:space="preserve">Kết quả: Khảo sát từng loại hình kho, từ đó xác định kích thước từng loại biển tên ngăn kho, lô hàng, màu sắc của biển, vị trí của biển... Kết quả: Sau quá trình triển khai thực hiện diện mạo các vùng kho quy củ hơn, ngăn nắp và sạch đẹp ; các lô hàng được xếp theo đúng kỹ thuật, đảm bảo mỹ thuật, thuận lợi cho công tác bảo quản, theo dõi hàn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5</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Phạm Văn Nam</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ó trưởng phòng Kỹ thuật bảo quản</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thực hiện Xây dựng ngăn kho kiểu mẫu.</w:t>
            </w:r>
          </w:p>
          <w:p>
            <w:pPr>
              <w:pStyle w:val="Normal"/>
              <w:jc w:val="both"/>
              <w:rPr>
                <w:bCs/>
                <w:iCs/>
                <w:sz w:val="26"/>
                <w:szCs w:val="26"/>
                <w:lang w:val="fr-FR"/>
              </w:rPr>
            </w:pPr>
            <w:r>
              <w:rPr>
                <w:bCs/>
                <w:iCs/>
                <w:sz w:val="26"/>
                <w:szCs w:val="26"/>
                <w:lang w:val="fr-FR"/>
              </w:rPr>
              <w:t xml:space="preserve">Kết quả: Chọn một số đơn vị có nhiều loại hình kho, nhiều mặt hàng và mỗi loại hình kho, mỗi mặt hàng làm thí điểm một ngăn/lô trước khi xin ý kiến thống nhất để triển khai rộng khắp đơn vị thuộc Cục. Kết quả: Sau quá trình triển khai thực hiện diện mạo các vùng kho quy củ hơn, ngăn nắp và sạch đẹp ; các lô hàng được xếp theo đúng kỹ thuật, đảm bảo mỹ thuật, thuận lợi cho công tác bảo quản, theo dõi hàng.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6</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Nguyễn Văn Nam</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rưởng Bộ phận Kỹ thuật bảo quản, Chi cục DTNN Nam Hà Tĩnh</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dán số thứ tự trên các kiện phao để thực hiện tốt công tác bảo quản phao tròn cứu sinh và phao áo cứu sinh DTQG.</w:t>
            </w:r>
          </w:p>
          <w:p>
            <w:pPr>
              <w:pStyle w:val="Normal"/>
              <w:jc w:val="both"/>
              <w:rPr>
                <w:bCs/>
                <w:iCs/>
                <w:sz w:val="26"/>
                <w:szCs w:val="26"/>
                <w:lang w:val="fr-FR"/>
              </w:rPr>
            </w:pPr>
            <w:r>
              <w:rPr>
                <w:bCs/>
                <w:iCs/>
                <w:sz w:val="26"/>
                <w:szCs w:val="26"/>
                <w:lang w:val="fr-FR"/>
              </w:rPr>
              <w:t xml:space="preserve">Kết quả: Chỉ đạo thực hiện giải pháp đánh số thứ tự bên ngoài các kiện phao để dễ thực hiện trong quá trình đảo phao định kỳ bảo quản. Kết quả: Giải pháp dán số thứ tự lên các kiện phao lần đầu tiên trước khi đảo kiện phao định kỳ là dùng được cho những lần đảo phao tiếp theo. Khi kiểm tra số lượng hàng hoặc đảo các kiện phao sẽ dễ quan sát, các số dán lên các kiện phao chắc, đẹp, không bị bong tróc.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7</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Nguyễn Hữu Phương</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Chuyên viên, Chi cục DTNN Nam Hà Tĩnh</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dán số thứ tự trên các kiện phao để thực hiện tốt công tác bảo quản phao tròn cứu sinh và phao áo cứu sinh DTQG.</w:t>
            </w:r>
          </w:p>
          <w:p>
            <w:pPr>
              <w:pStyle w:val="Normal"/>
              <w:jc w:val="both"/>
              <w:rPr>
                <w:bCs/>
                <w:iCs/>
                <w:sz w:val="26"/>
                <w:szCs w:val="26"/>
                <w:lang w:val="fr-FR"/>
              </w:rPr>
            </w:pPr>
            <w:r>
              <w:rPr>
                <w:bCs/>
                <w:iCs/>
                <w:sz w:val="26"/>
                <w:szCs w:val="26"/>
                <w:lang w:val="fr-FR"/>
              </w:rPr>
              <w:t xml:space="preserve">Kết quả: Đề xuất giải pháp đặt in các số thứ tự bằng đề can để dán lên các kiện phao đảm bảo tính thẩm mỹ và khi xuất hàng sẽ bóc ra mà không ảnh hưởng đến chất lượng bao bì của phao. Kết quả: Giải pháp dán số thứ tự lên các kiện phao lần đầu tiên trước khi đảo kiện phao định kỳ là dùng được cho những lần đảo phao tiếp theo. Khi kiểm tra số lượng hàng hoặc đảo các kiện phao sẽ dễ quan sát, các số dán lên các kiện phao chắc, đẹp, không bị bong tróc. </w:t>
            </w:r>
            <w:r>
              <w:rPr>
                <w:sz w:val="26"/>
                <w:szCs w:val="26"/>
              </w:rPr>
              <w:t>Sáng kiến có thể áp dụng tại các đơn vị trong toàn ngành dự tr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8</w:t>
            </w:r>
          </w:p>
        </w:tc>
        <w:tc>
          <w:tcPr>
            <w:tcW w:w="2952"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Ông Nguyên Văn Thống</w:t>
            </w:r>
          </w:p>
        </w:tc>
        <w:tc>
          <w:tcPr>
            <w:tcW w:w="2526" w:type="dxa"/>
            <w:tcBorders>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rưởng kho, Chi cục DTNN Nam Hà Tĩnh</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fr-FR"/>
              </w:rPr>
            </w:pPr>
            <w:r>
              <w:rPr>
                <w:bCs/>
                <w:iCs/>
                <w:sz w:val="26"/>
                <w:szCs w:val="26"/>
                <w:lang w:val="fr-FR"/>
              </w:rPr>
              <w:t>Giải pháp dán số thứ tự trên các kiện phao để thực hiện tốt công tác bảo quản phao tròn cứu sinh và phao áo cứu sinh DTQG.</w:t>
            </w:r>
          </w:p>
          <w:p>
            <w:pPr>
              <w:pStyle w:val="Normal"/>
              <w:jc w:val="both"/>
              <w:rPr>
                <w:bCs/>
                <w:iCs/>
                <w:sz w:val="26"/>
                <w:szCs w:val="26"/>
                <w:lang w:val="fr-FR"/>
              </w:rPr>
            </w:pPr>
            <w:r>
              <w:rPr>
                <w:bCs/>
                <w:iCs/>
                <w:sz w:val="26"/>
                <w:szCs w:val="26"/>
                <w:lang w:val="fr-FR"/>
              </w:rPr>
              <w:t xml:space="preserve">Kết quả: Đề xuất giải pháp kích cỡ số thứ tự cao khoảng 7 cm, rộng khoảng 3 cm, độ dày nét chữ 1 cm, màu xanh hoặc vàng để dán lên các kiện phao theo thứ tự từ trên xuống từ số 1 đến số 3 nếu có 3 kiện phao, từ số 1 đến số 2 nếu có 2 kiện phao; khi dán lên kiện phao dán ngoài lớp băng keo trong để tránh bong tróc trong quá trình bảo quản. Kết quả: Giải pháp dán số thứ tự lên các kiện phao lần đầu tiên trước khi đảo kiện phao định kỳ là dùng được cho những lần đảo phao tiếp theo. Khi kiểm tra số lượng hàng hoặc đảo các kiện phao sẽ dễ quan sát, các số dán lên các kiện phao chắc, đẹp, không bị bong tróc. </w:t>
            </w:r>
            <w:r>
              <w:rPr>
                <w:sz w:val="26"/>
                <w:szCs w:val="26"/>
              </w:rPr>
              <w:t>Sáng kiến có thể áp dụng tại các đơn vị trong toàn ngành dự trữ.</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BÌNH TRỊ THIÊN</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577590</wp:posOffset>
                </wp:positionH>
                <wp:positionV relativeFrom="paragraph">
                  <wp:posOffset>46355</wp:posOffset>
                </wp:positionV>
                <wp:extent cx="269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3.65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883" w:type="dxa"/>
        <w:jc w:val="left"/>
        <w:tblInd w:w="421" w:type="dxa"/>
        <w:tblLayout w:type="fixed"/>
        <w:tblCellMar>
          <w:top w:w="0" w:type="dxa"/>
          <w:left w:w="28" w:type="dxa"/>
          <w:bottom w:w="0" w:type="dxa"/>
          <w:right w:w="28" w:type="dxa"/>
        </w:tblCellMar>
      </w:tblPr>
      <w:tblGrid>
        <w:gridCol w:w="850"/>
        <w:gridCol w:w="3260"/>
        <w:gridCol w:w="2694"/>
        <w:gridCol w:w="8079"/>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9</w:t>
            </w:r>
          </w:p>
        </w:tc>
        <w:tc>
          <w:tcPr>
            <w:tcW w:w="326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Lê Quang Thành</w:t>
            </w:r>
          </w:p>
        </w:tc>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Phó Cục trưởng phụ trách</w:t>
            </w:r>
            <w:r>
              <w:rPr/>
              <w:t xml:space="preserve"> </w:t>
            </w:r>
          </w:p>
          <w:p>
            <w:pPr>
              <w:pStyle w:val="Normal"/>
              <w:jc w:val="both"/>
              <w:rPr>
                <w:sz w:val="26"/>
                <w:szCs w:val="26"/>
                <w:lang w:val="nl-NL"/>
              </w:rPr>
            </w:pPr>
            <w:r>
              <w:rPr>
                <w:sz w:val="26"/>
                <w:szCs w:val="26"/>
                <w:lang w:val="nl-NL"/>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i pháp đồng bộ dữ liệu máy tính lên Google Drive.</w:t>
            </w:r>
          </w:p>
          <w:p>
            <w:pPr>
              <w:pStyle w:val="Normal"/>
              <w:jc w:val="both"/>
              <w:rPr>
                <w:sz w:val="26"/>
                <w:szCs w:val="26"/>
              </w:rPr>
            </w:pPr>
            <w:r>
              <w:rPr>
                <w:sz w:val="26"/>
                <w:szCs w:val="26"/>
              </w:rPr>
              <w:t>Kết quả: Định hướng, nghiên cứu lựa chọn và đưa ra phương án thực hiện  giải pháp đồng bộ dữ liệu máy tính lên Google Drive. Sáng kiến mang lại hiệu quả đảm bảo tính toàn vẹn của dữ liệu mà không mất thời gian và chi phí sao lưu, tránh được việc mất dữ liệu trong trường hợp các sự cố về vật lý đối với ổ cứng và các thiết bị lưu trữ dữ liệu. 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0</w:t>
            </w:r>
          </w:p>
        </w:tc>
        <w:tc>
          <w:tcPr>
            <w:tcW w:w="326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Nguyễn Văn Hướng</w:t>
            </w:r>
          </w:p>
        </w:tc>
        <w:tc>
          <w:tcPr>
            <w:tcW w:w="2694"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Phó trưởng phòng phụ trách phòng Tổ chức - Hành chính</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i pháp đồng bộ dữ liệu máy tính lên Google Drive.</w:t>
            </w:r>
          </w:p>
          <w:p>
            <w:pPr>
              <w:pStyle w:val="Normal"/>
              <w:jc w:val="both"/>
              <w:rPr>
                <w:sz w:val="26"/>
                <w:szCs w:val="26"/>
              </w:rPr>
            </w:pPr>
            <w:r>
              <w:rPr>
                <w:sz w:val="26"/>
                <w:szCs w:val="26"/>
              </w:rPr>
              <w:t>Kết quả: Chủ trì sáng kiến, chịu trách nhiệm vận hành ứng dụng trên môi trường Internet, bảo mật dữ liệu. Phối hợp với các Phòng nghiệp vụ lấy thông tin tài khoản Google của cán bộ công chức để thực hiện giải pháp đồng bộ dữ liệu máy tính lên Google Drive. Sáng kiến mang lại hiệu quả đảm bảo tính toàn vẹn của dữ liệu mà không mất thời gian và chi phí sao lưu, tránh được việc mất dữ liệu trong trường hợp các sự cố về vật lý đối với ổ cứng và các thiết bị lưu trữ dữ liệu. 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Nguyễn Văn D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Phó Cục trưởng</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ối hợp công tác kiểm tra, giám sát của Đảng và công tác Thanh tra, kiểm tra nâng cao hiệu quả quản lý trong hoạt động dự trữ.</w:t>
            </w:r>
          </w:p>
          <w:p>
            <w:pPr>
              <w:pStyle w:val="Normal"/>
              <w:jc w:val="both"/>
              <w:rPr>
                <w:sz w:val="26"/>
                <w:szCs w:val="26"/>
                <w:shd w:fill="FFFFFF" w:val="clear"/>
                <w:lang w:val="vi-VN"/>
              </w:rPr>
            </w:pPr>
            <w:r>
              <w:rPr>
                <w:bCs/>
                <w:iCs/>
                <w:sz w:val="26"/>
                <w:szCs w:val="26"/>
                <w:lang w:val="fr-FR"/>
              </w:rPr>
              <w:t xml:space="preserve">Kết quả: </w:t>
            </w:r>
            <w:r>
              <w:rPr>
                <w:color w:val="000000"/>
                <w:sz w:val="26"/>
                <w:szCs w:val="26"/>
                <w:lang w:val="nl-NL"/>
              </w:rPr>
              <w:t xml:space="preserve">Chủ nhiệm </w:t>
            </w:r>
            <w:r>
              <w:rPr>
                <w:bCs/>
                <w:sz w:val="26"/>
                <w:szCs w:val="26"/>
                <w:lang w:val="vi-VN"/>
              </w:rPr>
              <w:t xml:space="preserve">Ủy ban Kiểm tra </w:t>
            </w:r>
            <w:r>
              <w:rPr>
                <w:bCs/>
                <w:sz w:val="26"/>
                <w:szCs w:val="26"/>
                <w:lang w:val="nl-NL"/>
              </w:rPr>
              <w:t>Đảng ủy, tổ chức thực hiện công tác</w:t>
            </w:r>
            <w:r>
              <w:rPr>
                <w:bCs/>
                <w:sz w:val="26"/>
                <w:szCs w:val="26"/>
                <w:lang w:val="vi-VN"/>
              </w:rPr>
              <w:t xml:space="preserve"> kiểm tra</w:t>
            </w:r>
            <w:r>
              <w:rPr>
                <w:bCs/>
                <w:sz w:val="26"/>
                <w:szCs w:val="26"/>
                <w:lang w:val="nl-NL"/>
              </w:rPr>
              <w:t>, giám sát</w:t>
            </w:r>
            <w:r>
              <w:rPr>
                <w:bCs/>
                <w:sz w:val="26"/>
                <w:szCs w:val="26"/>
                <w:lang w:val="vi-VN"/>
              </w:rPr>
              <w:t xml:space="preserve"> việc thực hiện chức trách nhiệm vụ được giao tại chi bộ và đảng viên tại các </w:t>
            </w:r>
            <w:r>
              <w:rPr>
                <w:bCs/>
                <w:sz w:val="26"/>
                <w:szCs w:val="26"/>
                <w:lang w:val="nl-NL"/>
              </w:rPr>
              <w:t>đơn vị,</w:t>
            </w:r>
            <w:r>
              <w:rPr>
                <w:bCs/>
                <w:sz w:val="26"/>
                <w:szCs w:val="26"/>
                <w:lang w:val="vi-VN"/>
              </w:rPr>
              <w:t xml:space="preserve"> lồng ghép vào kế hoạch kiểm tra nội dung chấp hành, thực hiện các kết luận thanh tra, kiểm tra của các đoàn thanh tra, kiểm tra trước đó để xem xét việc tuân thủ quy định của đơn vị đã tốt hay chưa, nội dung nào chưa được cần tiếp tục thực hiện</w:t>
            </w:r>
            <w:r>
              <w:rPr>
                <w:bCs/>
                <w:sz w:val="26"/>
                <w:szCs w:val="26"/>
                <w:lang w:val="nl-NL"/>
              </w:rPr>
              <w:t xml:space="preserve">; </w:t>
            </w:r>
            <w:r>
              <w:rPr>
                <w:bCs/>
                <w:sz w:val="26"/>
                <w:szCs w:val="26"/>
                <w:lang w:val="vi-VN"/>
              </w:rPr>
              <w:t>kiểm tra</w:t>
            </w:r>
            <w:r>
              <w:rPr>
                <w:bCs/>
                <w:sz w:val="26"/>
                <w:szCs w:val="26"/>
                <w:lang w:val="nl-NL"/>
              </w:rPr>
              <w:t>, giám sát</w:t>
            </w:r>
            <w:r>
              <w:rPr>
                <w:sz w:val="26"/>
                <w:szCs w:val="26"/>
                <w:shd w:fill="FFFFFF" w:val="clear"/>
                <w:lang w:val="vi-VN"/>
              </w:rPr>
              <w:t xml:space="preserve"> trách nhiệm người đứng đầu trong chỉ đạo, điều hành và Đảng viên thi hành Điều lệ Đảng</w:t>
            </w:r>
            <w:r>
              <w:rPr>
                <w:sz w:val="26"/>
                <w:szCs w:val="26"/>
                <w:shd w:fill="FFFFFF" w:val="clear"/>
              </w:rPr>
              <w:t>. Kết quả: Phối hợp công tác kiểm tra, giám sát của Đảng và công tác Thanh tra, kiểm tra giúp Đảng ủy, Lãnh đạo</w:t>
            </w:r>
            <w:r>
              <w:rPr>
                <w:sz w:val="26"/>
                <w:szCs w:val="26"/>
                <w:shd w:fill="FFFFFF" w:val="clear"/>
                <w:lang w:val="vi-VN"/>
              </w:rPr>
              <w:t xml:space="preserve"> Cục </w:t>
            </w:r>
            <w:r>
              <w:rPr>
                <w:sz w:val="26"/>
                <w:szCs w:val="26"/>
                <w:shd w:fill="FFFFFF" w:val="clear"/>
                <w:lang w:val="nl-NL"/>
              </w:rPr>
              <w:t>xem xét,</w:t>
            </w:r>
            <w:r>
              <w:rPr>
                <w:sz w:val="26"/>
                <w:szCs w:val="26"/>
                <w:shd w:fill="FFFFFF" w:val="clear"/>
                <w:lang w:val="vi-VN"/>
              </w:rPr>
              <w:t xml:space="preserve"> nhìn nhận và</w:t>
            </w:r>
            <w:r>
              <w:rPr>
                <w:sz w:val="26"/>
                <w:szCs w:val="26"/>
                <w:shd w:fill="FFFFFF" w:val="clear"/>
                <w:lang w:val="nl-NL"/>
              </w:rPr>
              <w:t xml:space="preserve"> đánh</w:t>
            </w:r>
            <w:r>
              <w:rPr>
                <w:sz w:val="26"/>
                <w:szCs w:val="26"/>
                <w:shd w:fill="FFFFFF" w:val="clear"/>
                <w:lang w:val="vi-VN"/>
              </w:rPr>
              <w:t xml:space="preserve"> giá đúng thực trạng của </w:t>
            </w:r>
            <w:r>
              <w:rPr>
                <w:sz w:val="26"/>
                <w:szCs w:val="26"/>
                <w:shd w:fill="FFFFFF" w:val="clear"/>
                <w:lang w:val="nl-NL"/>
              </w:rPr>
              <w:t>tổ chức Đảng</w:t>
            </w:r>
            <w:r>
              <w:rPr>
                <w:sz w:val="26"/>
                <w:szCs w:val="26"/>
                <w:shd w:fill="FFFFFF" w:val="clear"/>
                <w:lang w:val="vi-VN"/>
              </w:rPr>
              <w:t xml:space="preserve"> trực thuộc</w:t>
            </w:r>
            <w:r>
              <w:rPr>
                <w:sz w:val="26"/>
                <w:szCs w:val="26"/>
                <w:shd w:fill="FFFFFF" w:val="clear"/>
                <w:lang w:val="nl-NL"/>
              </w:rPr>
              <w:t xml:space="preserve"> và cán bộ, công</w:t>
            </w:r>
            <w:r>
              <w:rPr>
                <w:sz w:val="26"/>
                <w:szCs w:val="26"/>
                <w:shd w:fill="FFFFFF" w:val="clear"/>
                <w:lang w:val="vi-VN"/>
              </w:rPr>
              <w:t xml:space="preserve"> chức tại các </w:t>
            </w:r>
            <w:r>
              <w:rPr>
                <w:sz w:val="26"/>
                <w:szCs w:val="26"/>
                <w:shd w:fill="FFFFFF" w:val="clear"/>
                <w:lang w:val="nl-NL"/>
              </w:rPr>
              <w:t>đơn vị trực thuộc một</w:t>
            </w:r>
            <w:r>
              <w:rPr>
                <w:sz w:val="26"/>
                <w:szCs w:val="26"/>
                <w:shd w:fill="FFFFFF" w:val="clear"/>
                <w:lang w:val="vi-VN"/>
              </w:rPr>
              <w:t xml:space="preserve"> cách khách quan, </w:t>
            </w:r>
            <w:r>
              <w:rPr>
                <w:sz w:val="26"/>
                <w:szCs w:val="26"/>
                <w:shd w:fill="FFFFFF" w:val="clear"/>
                <w:lang w:val="nl-NL"/>
              </w:rPr>
              <w:t>chính xác, khắc phục tình trạng đùn đẩy, né tránh</w:t>
            </w:r>
            <w:r>
              <w:rPr>
                <w:sz w:val="26"/>
                <w:szCs w:val="26"/>
                <w:shd w:fill="FFFFFF" w:val="clear"/>
                <w:lang w:val="vi-VN"/>
              </w:rPr>
              <w:t xml:space="preserve">, thiếu chặt chẻ trong </w:t>
            </w:r>
            <w:r>
              <w:rPr>
                <w:sz w:val="26"/>
                <w:szCs w:val="26"/>
                <w:shd w:fill="FFFFFF" w:val="clear"/>
                <w:lang w:val="nl-NL"/>
              </w:rPr>
              <w:t>các</w:t>
            </w:r>
            <w:r>
              <w:rPr>
                <w:sz w:val="26"/>
                <w:szCs w:val="26"/>
                <w:shd w:fill="FFFFFF" w:val="clear"/>
                <w:lang w:val="vi-VN"/>
              </w:rPr>
              <w:t xml:space="preserve"> hoạt động dự trữ nhà nước. Đảm bảo các thiết chế được thi hành một cách triệt để, các hoạt động thông suốt đúng quy định của pháp luật.</w:t>
            </w:r>
            <w:r>
              <w:rPr>
                <w:sz w:val="26"/>
                <w:szCs w:val="26"/>
                <w:shd w:fill="FFFFFF" w:val="clear"/>
                <w:lang w:val="nl-NL"/>
              </w:rPr>
              <w:t xml:space="preserve"> Chất lượng, hiệu quả các cuộc kiểm tra, giám sát, thanh tra, kiểm tra được nâng lên, kịp thời phát hiện,</w:t>
            </w:r>
            <w:r>
              <w:rPr>
                <w:sz w:val="26"/>
                <w:szCs w:val="26"/>
                <w:shd w:fill="FFFFFF" w:val="clear"/>
                <w:lang w:val="vi-VN"/>
              </w:rPr>
              <w:t xml:space="preserve"> ngăn ngừa các biểu hiện sai phạm, </w:t>
            </w:r>
            <w:r>
              <w:rPr>
                <w:sz w:val="26"/>
                <w:szCs w:val="26"/>
                <w:shd w:fill="FFFFFF" w:val="clear"/>
                <w:lang w:val="nl-NL"/>
              </w:rPr>
              <w:t>chỉ</w:t>
            </w:r>
            <w:r>
              <w:rPr>
                <w:sz w:val="26"/>
                <w:szCs w:val="26"/>
                <w:shd w:fill="FFFFFF" w:val="clear"/>
                <w:lang w:val="vi-VN"/>
              </w:rPr>
              <w:t xml:space="preserve"> ra những </w:t>
            </w:r>
            <w:r>
              <w:rPr>
                <w:sz w:val="26"/>
                <w:szCs w:val="26"/>
                <w:shd w:fill="FFFFFF" w:val="clear"/>
                <w:lang w:val="nl-NL"/>
              </w:rPr>
              <w:t>hạn chế, khuyết điểm và biện</w:t>
            </w:r>
            <w:r>
              <w:rPr>
                <w:sz w:val="26"/>
                <w:szCs w:val="26"/>
                <w:shd w:fill="FFFFFF" w:val="clear"/>
                <w:lang w:val="vi-VN"/>
              </w:rPr>
              <w:t xml:space="preserve"> pháp </w:t>
            </w:r>
            <w:r>
              <w:rPr>
                <w:sz w:val="26"/>
                <w:szCs w:val="26"/>
                <w:shd w:fill="FFFFFF" w:val="clear"/>
                <w:lang w:val="nl-NL"/>
              </w:rPr>
              <w:t>khắc phục.</w:t>
            </w:r>
            <w:r>
              <w:rPr>
                <w:color w:val="000000"/>
                <w:sz w:val="28"/>
                <w:szCs w:val="21"/>
                <w:shd w:fill="FFFFFF" w:val="clear"/>
                <w:lang w:val="vi-VN"/>
              </w:rPr>
              <w:t xml:space="preserve"> </w:t>
            </w:r>
            <w:r>
              <w:rPr>
                <w:sz w:val="26"/>
                <w:szCs w:val="26"/>
                <w:shd w:fill="FFFFFF" w:val="clear"/>
                <w:lang w:val="vi-VN"/>
              </w:rPr>
              <w:t>Góp phần tăng cường kỷ cương, kỷ luật trong thực thi công vụ; ngăn ngừa các dấu hiệu vi phạm, làm trong sạch nội bộ Đảng, nâng cao hiệu lực quản lý Nhà nước, góp phần xây dựng mối đoàn kết thống nhất trong toàn Đảng bộ Cục và Cục Dự trữ Nhà nước khu vực Bình Trị Thiên.</w:t>
            </w:r>
            <w:r>
              <w:rPr>
                <w:sz w:val="26"/>
                <w:szCs w:val="26"/>
              </w:rPr>
              <w:t xml:space="preserve"> </w:t>
            </w:r>
            <w:r>
              <w:rPr>
                <w:sz w:val="26"/>
                <w:szCs w:val="26"/>
                <w:shd w:fill="FFFFFF" w:val="clear"/>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2</w:t>
            </w:r>
          </w:p>
          <w:p>
            <w:pPr>
              <w:pStyle w:val="Normal"/>
              <w:ind w:firstLine="33"/>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Lương Văn Tá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Trưởng phòng</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ối hợp công tác kiểm tra, giám sát của Đảng và công tác Thanh tra, kiểm tra nâng cao hiệu quả quản lý trong hoạt động dự trữ.</w:t>
            </w:r>
          </w:p>
          <w:p>
            <w:pPr>
              <w:pStyle w:val="Normal"/>
              <w:jc w:val="both"/>
              <w:rPr>
                <w:sz w:val="26"/>
                <w:szCs w:val="26"/>
                <w:shd w:fill="FFFFFF" w:val="clear"/>
                <w:lang w:val="vi-VN"/>
              </w:rPr>
            </w:pPr>
            <w:r>
              <w:rPr>
                <w:bCs/>
                <w:iCs/>
                <w:sz w:val="26"/>
                <w:szCs w:val="26"/>
                <w:lang w:val="fr-FR"/>
              </w:rPr>
              <w:t xml:space="preserve">Kết quả: </w:t>
            </w:r>
            <w:r>
              <w:rPr>
                <w:color w:val="000000"/>
                <w:sz w:val="26"/>
                <w:szCs w:val="26"/>
                <w:lang w:val="nl-NL"/>
              </w:rPr>
              <w:t>Tham mưu Lãnh đạo Cục t</w:t>
            </w:r>
            <w:r>
              <w:rPr>
                <w:color w:val="000000"/>
                <w:sz w:val="26"/>
                <w:szCs w:val="26"/>
                <w:lang w:val="vi-VN"/>
              </w:rPr>
              <w:t>riển khai thực hiện các cuộc thanh tra, kiểm tra phối hợp công tác kiểm tra, giám sát của Đảng; trong đó tập trung chủ yếu vào các nội dung: kiểm tra hoạt động dự trữ nhập, xuất, bảo quản hàng hóa; việc thực hiện kết luận sau kiểm tra, giám sát và thanh tra, kiểm tra của các đoàn thanh tra</w:t>
            </w:r>
            <w:r>
              <w:rPr>
                <w:color w:val="000000"/>
                <w:sz w:val="26"/>
                <w:szCs w:val="26"/>
                <w:lang w:val="nl-NL"/>
              </w:rPr>
              <w:t>, kiểm tra</w:t>
            </w:r>
            <w:r>
              <w:rPr>
                <w:color w:val="000000"/>
                <w:sz w:val="26"/>
                <w:szCs w:val="26"/>
                <w:lang w:val="vi-VN"/>
              </w:rPr>
              <w:t xml:space="preserve"> trước đó</w:t>
            </w:r>
            <w:r>
              <w:rPr>
                <w:sz w:val="26"/>
                <w:szCs w:val="26"/>
                <w:shd w:fill="FFFFFF" w:val="clear"/>
              </w:rPr>
              <w:t>. Kết quả: Phối hợp công tác kiểm tra, giám sát của Đảng và công tác Thanh tra, kiểm tra giúp Đảng ủy, Lãnh đạo</w:t>
            </w:r>
            <w:r>
              <w:rPr>
                <w:sz w:val="26"/>
                <w:szCs w:val="26"/>
                <w:shd w:fill="FFFFFF" w:val="clear"/>
                <w:lang w:val="vi-VN"/>
              </w:rPr>
              <w:t xml:space="preserve"> Cục </w:t>
            </w:r>
            <w:r>
              <w:rPr>
                <w:sz w:val="26"/>
                <w:szCs w:val="26"/>
                <w:shd w:fill="FFFFFF" w:val="clear"/>
                <w:lang w:val="nl-NL"/>
              </w:rPr>
              <w:t>xem xét,</w:t>
            </w:r>
            <w:r>
              <w:rPr>
                <w:sz w:val="26"/>
                <w:szCs w:val="26"/>
                <w:shd w:fill="FFFFFF" w:val="clear"/>
                <w:lang w:val="vi-VN"/>
              </w:rPr>
              <w:t xml:space="preserve"> nhìn nhận và</w:t>
            </w:r>
            <w:r>
              <w:rPr>
                <w:sz w:val="26"/>
                <w:szCs w:val="26"/>
                <w:shd w:fill="FFFFFF" w:val="clear"/>
                <w:lang w:val="nl-NL"/>
              </w:rPr>
              <w:t xml:space="preserve"> đánh</w:t>
            </w:r>
            <w:r>
              <w:rPr>
                <w:sz w:val="26"/>
                <w:szCs w:val="26"/>
                <w:shd w:fill="FFFFFF" w:val="clear"/>
                <w:lang w:val="vi-VN"/>
              </w:rPr>
              <w:t xml:space="preserve"> giá đúng thực trạng của </w:t>
            </w:r>
            <w:r>
              <w:rPr>
                <w:sz w:val="26"/>
                <w:szCs w:val="26"/>
                <w:shd w:fill="FFFFFF" w:val="clear"/>
                <w:lang w:val="nl-NL"/>
              </w:rPr>
              <w:t>tổ chức Đảng</w:t>
            </w:r>
            <w:r>
              <w:rPr>
                <w:sz w:val="26"/>
                <w:szCs w:val="26"/>
                <w:shd w:fill="FFFFFF" w:val="clear"/>
                <w:lang w:val="vi-VN"/>
              </w:rPr>
              <w:t xml:space="preserve"> trực thuộc</w:t>
            </w:r>
            <w:r>
              <w:rPr>
                <w:sz w:val="26"/>
                <w:szCs w:val="26"/>
                <w:shd w:fill="FFFFFF" w:val="clear"/>
                <w:lang w:val="nl-NL"/>
              </w:rPr>
              <w:t xml:space="preserve"> và cán bộ, công</w:t>
            </w:r>
            <w:r>
              <w:rPr>
                <w:sz w:val="26"/>
                <w:szCs w:val="26"/>
                <w:shd w:fill="FFFFFF" w:val="clear"/>
                <w:lang w:val="vi-VN"/>
              </w:rPr>
              <w:t xml:space="preserve"> chức tại các </w:t>
            </w:r>
            <w:r>
              <w:rPr>
                <w:sz w:val="26"/>
                <w:szCs w:val="26"/>
                <w:shd w:fill="FFFFFF" w:val="clear"/>
                <w:lang w:val="nl-NL"/>
              </w:rPr>
              <w:t>đơn vị trực thuộc một</w:t>
            </w:r>
            <w:r>
              <w:rPr>
                <w:sz w:val="26"/>
                <w:szCs w:val="26"/>
                <w:shd w:fill="FFFFFF" w:val="clear"/>
                <w:lang w:val="vi-VN"/>
              </w:rPr>
              <w:t xml:space="preserve"> cách khách quan, </w:t>
            </w:r>
            <w:r>
              <w:rPr>
                <w:sz w:val="26"/>
                <w:szCs w:val="26"/>
                <w:shd w:fill="FFFFFF" w:val="clear"/>
                <w:lang w:val="nl-NL"/>
              </w:rPr>
              <w:t>chính xác, khắc phục tình trạng đùn đẩy, né tránh</w:t>
            </w:r>
            <w:r>
              <w:rPr>
                <w:sz w:val="26"/>
                <w:szCs w:val="26"/>
                <w:shd w:fill="FFFFFF" w:val="clear"/>
                <w:lang w:val="vi-VN"/>
              </w:rPr>
              <w:t xml:space="preserve">, thiếu chặt chẻ trong </w:t>
            </w:r>
            <w:r>
              <w:rPr>
                <w:sz w:val="26"/>
                <w:szCs w:val="26"/>
                <w:shd w:fill="FFFFFF" w:val="clear"/>
                <w:lang w:val="nl-NL"/>
              </w:rPr>
              <w:t>các</w:t>
            </w:r>
            <w:r>
              <w:rPr>
                <w:sz w:val="26"/>
                <w:szCs w:val="26"/>
                <w:shd w:fill="FFFFFF" w:val="clear"/>
                <w:lang w:val="vi-VN"/>
              </w:rPr>
              <w:t xml:space="preserve"> hoạt động dự trữ nhà nước. Đảm bảo các thiết chế được thi hành một cách triệt để, các hoạt động thông suốt đúng quy định của pháp luật.</w:t>
            </w:r>
            <w:r>
              <w:rPr>
                <w:sz w:val="26"/>
                <w:szCs w:val="26"/>
                <w:shd w:fill="FFFFFF" w:val="clear"/>
                <w:lang w:val="nl-NL"/>
              </w:rPr>
              <w:t xml:space="preserve"> Chất lượng, hiệu quả các cuộc kiểm tra, giám sát, thanh tra, kiểm tra được nâng lên, kịp thời phát hiện,</w:t>
            </w:r>
            <w:r>
              <w:rPr>
                <w:sz w:val="26"/>
                <w:szCs w:val="26"/>
                <w:shd w:fill="FFFFFF" w:val="clear"/>
                <w:lang w:val="vi-VN"/>
              </w:rPr>
              <w:t xml:space="preserve"> ngăn ngừa các biểu hiện sai phạm, </w:t>
            </w:r>
            <w:r>
              <w:rPr>
                <w:sz w:val="26"/>
                <w:szCs w:val="26"/>
                <w:shd w:fill="FFFFFF" w:val="clear"/>
                <w:lang w:val="nl-NL"/>
              </w:rPr>
              <w:t>chỉ</w:t>
            </w:r>
            <w:r>
              <w:rPr>
                <w:sz w:val="26"/>
                <w:szCs w:val="26"/>
                <w:shd w:fill="FFFFFF" w:val="clear"/>
                <w:lang w:val="vi-VN"/>
              </w:rPr>
              <w:t xml:space="preserve"> ra những </w:t>
            </w:r>
            <w:r>
              <w:rPr>
                <w:sz w:val="26"/>
                <w:szCs w:val="26"/>
                <w:shd w:fill="FFFFFF" w:val="clear"/>
                <w:lang w:val="nl-NL"/>
              </w:rPr>
              <w:t>hạn chế, khuyết điểm và biện</w:t>
            </w:r>
            <w:r>
              <w:rPr>
                <w:sz w:val="26"/>
                <w:szCs w:val="26"/>
                <w:shd w:fill="FFFFFF" w:val="clear"/>
                <w:lang w:val="vi-VN"/>
              </w:rPr>
              <w:t xml:space="preserve"> pháp </w:t>
            </w:r>
            <w:r>
              <w:rPr>
                <w:sz w:val="26"/>
                <w:szCs w:val="26"/>
                <w:shd w:fill="FFFFFF" w:val="clear"/>
                <w:lang w:val="nl-NL"/>
              </w:rPr>
              <w:t>khắc phục.</w:t>
            </w:r>
            <w:r>
              <w:rPr>
                <w:color w:val="000000"/>
                <w:sz w:val="28"/>
                <w:szCs w:val="21"/>
                <w:shd w:fill="FFFFFF" w:val="clear"/>
                <w:lang w:val="vi-VN"/>
              </w:rPr>
              <w:t xml:space="preserve"> </w:t>
            </w:r>
            <w:r>
              <w:rPr>
                <w:sz w:val="26"/>
                <w:szCs w:val="26"/>
                <w:shd w:fill="FFFFFF" w:val="clear"/>
                <w:lang w:val="vi-VN"/>
              </w:rPr>
              <w:t>Góp phần tăng cường kỷ cương, kỷ luật trong thực thi công vụ; ngăn ngừa các dấu hiệu vi phạm, làm trong sạch nội bộ Đảng, nâng cao hiệu lực quản lý Nhà nước, góp phần xây dựng mối đoàn kết thống nhất trong toàn Đảng bộ Cục và Cục Dự trữ Nhà nước khu vực Bình Trị Thiên.</w:t>
            </w:r>
            <w:r>
              <w:rPr>
                <w:sz w:val="26"/>
                <w:szCs w:val="26"/>
              </w:rPr>
              <w:t xml:space="preserve"> </w:t>
            </w:r>
            <w:r>
              <w:rPr>
                <w:sz w:val="26"/>
                <w:szCs w:val="26"/>
                <w:shd w:fill="FFFFFF" w:val="clear"/>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Đặng Hải Qua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Phó trưởng phòng Kỹ thuật bảo quản</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i tiến máy bóc vỏ trấu nhằm đảm bảo độ chính xác trong kiểm nghiệm chất lượng thóc DTQG</w:t>
            </w:r>
          </w:p>
          <w:p>
            <w:pPr>
              <w:pStyle w:val="Normal"/>
              <w:jc w:val="both"/>
              <w:rPr>
                <w:bCs/>
                <w:iCs/>
                <w:sz w:val="26"/>
                <w:szCs w:val="26"/>
                <w:lang w:val="nl-NL"/>
              </w:rPr>
            </w:pPr>
            <w:r>
              <w:rPr>
                <w:bCs/>
                <w:iCs/>
                <w:sz w:val="26"/>
                <w:szCs w:val="26"/>
              </w:rPr>
              <w:t xml:space="preserve">Kết quả: </w:t>
            </w:r>
            <w:r>
              <w:rPr>
                <w:bCs/>
                <w:iCs/>
                <w:sz w:val="26"/>
                <w:szCs w:val="26"/>
                <w:lang w:val="nl-NL"/>
              </w:rPr>
              <w:t>Nêu ý tưởng của sáng kiến, lên kế hoạch thực hiện c</w:t>
            </w:r>
            <w:r>
              <w:rPr>
                <w:bCs/>
                <w:iCs/>
                <w:sz w:val="26"/>
                <w:szCs w:val="26"/>
              </w:rPr>
              <w:t xml:space="preserve">ải tiến máy bóc vỏ trấu trong bộ máy xay xát thóc thí nghiệm: </w:t>
            </w:r>
            <w:r>
              <w:rPr>
                <w:bCs/>
                <w:iCs/>
                <w:sz w:val="26"/>
                <w:szCs w:val="26"/>
                <w:lang w:val="nl-NL"/>
              </w:rPr>
              <w:t>Mở tấm kính chắn mặt trước của máy, vệ sinh tấm kính và máy sạch sẽ. Gắn hộp keo vào súng bắn keo; bắn keo silicon trong vào mép khung máy có tiếp xúc với mặt kính. Quá trình bắn keo xác định vị trí và độ dày của keo phù hợp với từng vị trí đó. Lắp tấm kính vào máy, vặn chặt các ốc vít để keo áp sát với tấm kính. Thuê thợ hàn tấm nhôm hoặc tôn vào hộc chứa mẫu. Kết quả: Giải pháp trên đã hạn chế tối đa thóc, vỏ trấu, gạo lật kẹt lại giữa thân máy và tấm kính chắn, đồng thời gạo lật cũng không thất thoát ra ngoài hộc chứa đảm bảo độ chính xác trong kiểm nghiệm chất lượng thóc DTQG. Máy luôn sạch sẽ sau quá trình sử dụng mà không phải tháo lắp tấm kính để vệ sinh.</w:t>
            </w:r>
            <w:r>
              <w:rPr>
                <w:sz w:val="26"/>
                <w:szCs w:val="26"/>
                <w:shd w:fill="FFFFFF" w:val="clear"/>
              </w:rPr>
              <w:t xml:space="preserve"> 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Ông Nguyễn Quang Tà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viên bảo quản</w:t>
              <w:br/>
              <w:t>trung cấp</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i tiến máy bóc vỏ trấu nhằm đảm bảo độ chính xác trong kiểm nghiệm chất lượng thóc DTQG</w:t>
            </w:r>
          </w:p>
          <w:p>
            <w:pPr>
              <w:pStyle w:val="Normal"/>
              <w:jc w:val="both"/>
              <w:rPr>
                <w:bCs/>
                <w:iCs/>
                <w:sz w:val="26"/>
                <w:szCs w:val="26"/>
                <w:lang w:val="nl-NL"/>
              </w:rPr>
            </w:pPr>
            <w:r>
              <w:rPr>
                <w:bCs/>
                <w:iCs/>
                <w:sz w:val="26"/>
                <w:szCs w:val="26"/>
              </w:rPr>
              <w:t xml:space="preserve">Kết quả: </w:t>
            </w:r>
            <w:r>
              <w:rPr>
                <w:bCs/>
                <w:iCs/>
                <w:sz w:val="26"/>
                <w:szCs w:val="26"/>
                <w:lang w:val="nl-NL"/>
              </w:rPr>
              <w:t>Chuẩn bị dụng cụ cơ sở vật chất, trực tiếp thực hiện c</w:t>
            </w:r>
            <w:r>
              <w:rPr>
                <w:bCs/>
                <w:iCs/>
                <w:sz w:val="26"/>
                <w:szCs w:val="26"/>
              </w:rPr>
              <w:t xml:space="preserve">ải tiến máy bóc vỏ trấu trong bộ máy xay xát thóc thí nghiệm: </w:t>
            </w:r>
            <w:r>
              <w:rPr>
                <w:bCs/>
                <w:iCs/>
                <w:sz w:val="26"/>
                <w:szCs w:val="26"/>
                <w:lang w:val="nl-NL"/>
              </w:rPr>
              <w:t>Mở tấm kính chắn mặt trước của máy, vệ sinh tấm kính và máy sạch sẽ. Gắn hộp keo vào súng bắn keo; bắn keo silicon trong vào mép khung máy có tiếp xúc với mặt kính. Quá trình bắn keo xác định vị trí và độ dày của keo phù hợp với từng vị trí đó. Lắp tấm kính vào máy, vặn chặt các ốc vít để keo áp sát với tấm kính. Thuê thợ hàn tấm nhôm hoặc tôn vào hộc chứa mẫu. Kết quả: Giải pháp trên đã hạn chế tối đa thóc, vỏ trấu, gạo lật kẹt lại giữa thân máy và tấm kính chắn, đồng thời gạo lật cũng không thất thoát ra ngoài hộc chứa đảm bảo độ chính xác trong kiểm nghiệm chất lượng thóc DTQG. Máy luôn sạch sẽ sau quá trình sử dụng mà không phải tháo lắp tấm kính để vệ sinh.</w:t>
            </w:r>
            <w:r>
              <w:rPr>
                <w:sz w:val="26"/>
                <w:szCs w:val="26"/>
                <w:shd w:fill="FFFFFF" w:val="clear"/>
              </w:rPr>
              <w:t xml:space="preserve"> Sáng kiến có thể áp dụng tại các đơn vị trong toàn ngành dự trữ.</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ĐÀ NẴNG</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3507105</wp:posOffset>
                </wp:positionH>
                <wp:positionV relativeFrom="paragraph">
                  <wp:posOffset>55245</wp:posOffset>
                </wp:positionV>
                <wp:extent cx="269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4.35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600" w:type="dxa"/>
        <w:jc w:val="left"/>
        <w:tblInd w:w="421" w:type="dxa"/>
        <w:tblLayout w:type="fixed"/>
        <w:tblCellMar>
          <w:top w:w="0" w:type="dxa"/>
          <w:left w:w="28" w:type="dxa"/>
          <w:bottom w:w="0" w:type="dxa"/>
          <w:right w:w="28" w:type="dxa"/>
        </w:tblCellMar>
      </w:tblPr>
      <w:tblGrid>
        <w:gridCol w:w="850"/>
        <w:gridCol w:w="3260"/>
        <w:gridCol w:w="2694"/>
        <w:gridCol w:w="7796"/>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g Hoàng Tâ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rPr>
              <w:t>Chi cục trưởng, Chi cục DTNN Điện Bà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Gia công giá kê thủy lực di động dùng để nâng hạ băng tải ra vào kho.</w:t>
            </w:r>
          </w:p>
          <w:p>
            <w:pPr>
              <w:pStyle w:val="Normal"/>
              <w:ind w:right="-23" w:hanging="0"/>
              <w:jc w:val="both"/>
              <w:rPr>
                <w:bCs/>
                <w:sz w:val="26"/>
                <w:szCs w:val="26"/>
              </w:rPr>
            </w:pPr>
            <w:r>
              <w:rPr>
                <w:bCs/>
                <w:sz w:val="26"/>
                <w:szCs w:val="26"/>
              </w:rPr>
              <w:t xml:space="preserve">Kết quả: Nghiên cứu, lên phương án thiết kế giá kê thủy lực di động dung để nâng hạ băng tải ra vào kho. Thiết bị gồm có: 4 bánh xe để di chuyển, trong đó có 2 bánh chuyển hướng, có một mặt sàn bằng thép với kích thước 1,6 m x 0,94 m, độ dày của mặt sàn 5 ly có tác dụng để kê băng tải khi đứng tĩnh hoặc lúc lên xuống khi đưa băng tải ra vào kho; gắn với mặt sàn là 4 tấm thép làm cầu khi đưa băng tải lên xuống thiết bị kê kích và khi đưa băng tải ra vào kho; một hệ thống thủy lực và 4 cánh tay đòn để nâng hạ mặt sàn để nâng sàn lên, xuống, cao, thấp theo yêu cầu; 4 góc của bàn kê kích có 4 chân định vị không cho dịch chuyển khi để trong trạng thái tĩnh. Kết quả: Kết cấu của giá kê đã giúp quá trình di chuyển băng tải di động ra vào kho thuận lợi, kê kích cố định một đầu băng tải giúp công tác nhập xuất hàng thuận lợi, an toàn, chắc chắc từ đó giúp đẩy nhanh tiến độ nhập xuất hàng, đảm bảo an toàn lao động.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à Nguyễn Thị Mạnh</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rPr>
              <w:t>Trưởng phòng Tài chính kế toá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Gia công giá kê thủy lực di động dùng để nâng hạ băng tải ra vào kho.</w:t>
            </w:r>
          </w:p>
          <w:p>
            <w:pPr>
              <w:pStyle w:val="Normal"/>
              <w:ind w:right="-23" w:hanging="0"/>
              <w:jc w:val="both"/>
              <w:rPr>
                <w:sz w:val="26"/>
                <w:szCs w:val="26"/>
                <w:lang w:val="nl-NL"/>
              </w:rPr>
            </w:pPr>
            <w:r>
              <w:rPr>
                <w:bCs/>
                <w:sz w:val="26"/>
                <w:szCs w:val="26"/>
              </w:rPr>
              <w:t xml:space="preserve">Kết quả: Chịu trách nhiệm khảo sát, lập dự toán chi phí, đánh giá hiệu quả của việc gia công giá kê thủy lực di động dung để nâng hạ băng tải ra vào kho. Thiết bị gồm có: 4 bánh xe để di chuyển, trong đó có 2 bánh chuyển hướng, có một mặt sàn bằng thép với kích thước 1,6 m x 0,94 m, độ dày của mặt sàn 5 ly có tác dụng để kê băng tải khi đứng tĩnh hoặc lúc lên xuống khi đưa băng tải ra vào kho; gắn với mặt sàn là 4 tấm thép làm cầu khi đưa băng tải lên xuống thiết bị kê kích và khi đưa băng tải ra vào kho; một hệ thống thủy lực và 4 cánh tay đòn để nâng hạ mặt sàn để nâng sàn lên, xuống, cao, thấp theo yêu cầu; 4 góc của bàn kê kích có 4 chân định vị không cho dịch chuyển khi để trong trạng thái tĩnh. Kết quả: Kết cấu của giá kê đã giúp quá trình di chuyển băng tải di động ra vào kho thuận lợi, kê kích cố định một đầu băng tải giúp công tác nhập xuất hàng thuận lợi, an toàn, chắc chắc từ đó giúp đẩy nhanh tiến độ nhập xuất hàng, đảm bảo an toàn lao động.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à Nguyễn Viết Thị Việt Tín</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rPr>
              <w:t>Trưởng phòng Kỹ thuật bảo quả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Gia công giá kê thủy lực di động dùng để nâng hạ băng tải ra vào kho.</w:t>
            </w:r>
          </w:p>
          <w:p>
            <w:pPr>
              <w:pStyle w:val="Normal"/>
              <w:ind w:right="-23" w:hanging="0"/>
              <w:jc w:val="both"/>
              <w:rPr>
                <w:sz w:val="26"/>
                <w:szCs w:val="26"/>
              </w:rPr>
            </w:pPr>
            <w:r>
              <w:rPr>
                <w:bCs/>
                <w:sz w:val="26"/>
                <w:szCs w:val="26"/>
              </w:rPr>
              <w:t xml:space="preserve">Kết quả: Thiết kế, kiểm tra quá trình lắp ráp thi công theo thiết kế giá kê thủy lực di động dung để nâng hạ băng tải ra vào kho, hoàn chỉnh nguyên lý hoạt động, khớp nối đồng bộ giữa các thiết bị khi thao tác vận hành. Thiết bị gồm có: 4 bánh xe để di chuyển, trong đó có 2 bánh chuyển hướng, có một mặt sàn bằng thép với kích thước 1,6 m x 0,94 m, độ dày của mặt sàn 5 ly có tác dụng để kê băng tải khi đứng tĩnh hoặc lúc lên xuống khi đưa băng tải ra vào kho; gắn với mặt sàn là 4 tấm thép làm cầu khi đưa băng tải lên xuống thiết bị kê kích và khi đưa băng tải ra vào kho; một hệ thống thủy lực và 4 cánh tay đòn để nâng hạ mặt sàn để nâng sàn lên, xuống, cao, thấp theo yêu cầu; 4 góc của bàn kê kích có 4 chân định vị không cho dịch chuyển khi để trong trạng thái tĩnh. Kết quả: Kết cấu của giá kê đã giúp quá trình di chuyển băng tải di động ra vào kho thuận lợi, kê kích cố định một đầu băng tải giúp công tác nhập xuất hàng thuận lợi, an toàn, chắc chắc từ đó giúp đẩy nhanh tiến độ nhập xuất hàng, đảm bảo an toàn lao động. </w:t>
            </w:r>
            <w:r>
              <w:rPr>
                <w:sz w:val="26"/>
                <w:szCs w:val="26"/>
              </w:rPr>
              <w:t>Sáng kiến có thể áp dụng tại các đơn vị trong toàn ngành dự trữ.</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NGHĨA BÌNH</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89325</wp:posOffset>
                </wp:positionH>
                <wp:positionV relativeFrom="paragraph">
                  <wp:posOffset>90170</wp:posOffset>
                </wp:positionV>
                <wp:extent cx="269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5pt;margin-top:7.1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600" w:type="dxa"/>
        <w:jc w:val="left"/>
        <w:tblInd w:w="421" w:type="dxa"/>
        <w:tblLayout w:type="fixed"/>
        <w:tblCellMar>
          <w:top w:w="0" w:type="dxa"/>
          <w:left w:w="28" w:type="dxa"/>
          <w:bottom w:w="0" w:type="dxa"/>
          <w:right w:w="28" w:type="dxa"/>
        </w:tblCellMar>
      </w:tblPr>
      <w:tblGrid>
        <w:gridCol w:w="850"/>
        <w:gridCol w:w="3260"/>
        <w:gridCol w:w="2694"/>
        <w:gridCol w:w="7796"/>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Phan Xuân Ngọ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Trưởng phòng Kế hoạch và Quản lý hàng dự tr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Giải pháp hoàn thành xuất sắc nhiệm vụ hơn 4.875 tấn gạo hỗ trợ nhân dân do ảnh hưởng mưa lũ và trong dịp Tết Nguyên đán 2022 với thời gian gấp rút cận Tết.</w:t>
            </w:r>
          </w:p>
          <w:p>
            <w:pPr>
              <w:pStyle w:val="Normal"/>
              <w:ind w:right="-23" w:hanging="0"/>
              <w:jc w:val="both"/>
              <w:rPr>
                <w:bCs/>
                <w:sz w:val="26"/>
                <w:szCs w:val="26"/>
              </w:rPr>
            </w:pPr>
            <w:r>
              <w:rPr>
                <w:sz w:val="26"/>
                <w:szCs w:val="26"/>
              </w:rPr>
              <w:t>Kết quả: Đề xuất, triển khai thực hiện các giải pháp để thành xuất sắc nhiệm vụ hơn 4.875 tấn gạo hỗ trợ nhân dân do ảnh hưởng mưa lũ và trong dịp Tết Nguyên đán 2022 với thời gian gấp rút cận Tết: Chủ động triển khai chuẩn bị các điều kiện sẵn sàng để đẩy nhanh tiến độ xuất gạo  như làm việc với Sở Lao động – Thương bình và Xã hội các tỉnh nhận gạo về phương án giao, nhân gạo hỗ trợ, phối hợp với các phòng, Chi cục chuẩn bị các điều kiện về hồ sơ, sổ sách, hàng hóa, nhân lực…; tham mưu Lãnh đạo Cục thành lập Ban Chỉ đạo, Tổ công tác trực tiếp tổ chức xuất kho, áp tải và giao nhận gạo DTQG; lựa chọn đơn vị vận chuyển và triển khai kịp thời các phương án giao gạo….Kết quả: Hơn 4.875 tấn gạo hỗ trợ nhân dân do ảnh hưởng mưa lũ và trong dịp Tết Nguyên đán 2022 được giao kịp thời cho nhan dân đảm bảo an toàn tuyệt đối về số lượng, chất lượng; được Bộ trưởng Bộ Tài chính tặng Bằng khen đột xuất trong công tác xuất gạo hỗ trợ cứu đói cho nhân dân dịp Tết Nguyên đán năm 2022. 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w:t>
            </w:r>
          </w:p>
        </w:tc>
        <w:tc>
          <w:tcPr>
            <w:tcW w:w="326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Nguyễn Thế Hùng</w:t>
            </w:r>
          </w:p>
        </w:tc>
        <w:tc>
          <w:tcPr>
            <w:tcW w:w="2694"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Phó Chi cục trưởng Chi cục DTNN Quảng Ngãi</w:t>
            </w:r>
          </w:p>
        </w:tc>
        <w:tc>
          <w:tcPr>
            <w:tcW w:w="7796" w:type="dxa"/>
            <w:tcBorders>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Giải pháp nâng cao hiểu biết và hướng dẫn chủ động sử dụng thành thạo hệ thống máy bơm nước PCCC tự động và hệ thống báo cháy tự động tại phòng thường trực kho Dự trữ Dung Quất và Văn phòng Chi cục năm 2022.</w:t>
            </w:r>
          </w:p>
          <w:p>
            <w:pPr>
              <w:pStyle w:val="Normal"/>
              <w:ind w:right="-23" w:hanging="0"/>
              <w:jc w:val="both"/>
              <w:rPr>
                <w:sz w:val="26"/>
                <w:szCs w:val="26"/>
                <w:lang w:val="nl-NL"/>
              </w:rPr>
            </w:pPr>
            <w:r>
              <w:rPr>
                <w:sz w:val="26"/>
                <w:szCs w:val="26"/>
                <w:lang w:val="nl-NL"/>
              </w:rPr>
              <w:t>Kết quả: Đề xuất thực hiện giải pháp tham gia trực tiếp cùng với lực lượng PCCC tại kho nhằm kiểm tra, hướng dẫn và trao đổi những thông tin, thao tác trong quá trình diễn tập cụ thể như: Quá trình thao tác máy bơm nước PCCC bằng hệ thông tự động hoặc thao tác không tự động bấm nút bằng tay và hệ thống máy bơm nước chạy bằng dầu khi trường hợp hệ thống điện đã cúp không hoạt động được. Đồng thời kiểm tra thử nghiệm hệ thống báo cháy bằng nhiệt, khói, đèn chỉ dẫn thoát nạn và hệ thống báo cháy tại các kho và tủ tổng hợp báo động tại các phòng thường trực bảo vệ</w:t>
            </w:r>
          </w:p>
          <w:p>
            <w:pPr>
              <w:pStyle w:val="Normal"/>
              <w:ind w:right="-23" w:hanging="0"/>
              <w:jc w:val="both"/>
              <w:rPr>
                <w:sz w:val="26"/>
                <w:szCs w:val="26"/>
                <w:lang w:val="nl-NL"/>
              </w:rPr>
            </w:pPr>
            <w:r>
              <w:rPr>
                <w:sz w:val="26"/>
                <w:szCs w:val="26"/>
                <w:lang w:val="nl-NL"/>
              </w:rPr>
              <w:t xml:space="preserve">hiển thị Zone số mấy điểm bảo sự cố tại vị trí nào để nhanh chóng, kịp thời triển khai lượng lượng và thực hiện phương án chữa cháy một cách hiệu quả nhất. Từ đó đã ghi chú, làm dấu những vị trí cụ thể theo các bước với những thao tác đơn giản để cho toàn thể công chức, người lao động ai cũng biết cách thức sử dụng và có thể sử dụng thành thạo khi có sự cố cháy xảy ra.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0</w:t>
            </w:r>
          </w:p>
        </w:tc>
        <w:tc>
          <w:tcPr>
            <w:tcW w:w="326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Ông Nguyễn Văn Vui</w:t>
            </w:r>
          </w:p>
        </w:tc>
        <w:tc>
          <w:tcPr>
            <w:tcW w:w="2694"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Chi cục trưởng Chi cục DTNN Tây Sơn</w:t>
            </w:r>
          </w:p>
        </w:tc>
        <w:tc>
          <w:tcPr>
            <w:tcW w:w="7796" w:type="dxa"/>
            <w:tcBorders>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Giải pháp kiểm tra, xác định chủng loại bình ắc quy thay thế cho xe nâng hàng.</w:t>
            </w:r>
          </w:p>
          <w:p>
            <w:pPr>
              <w:pStyle w:val="Normal"/>
              <w:ind w:right="-23" w:hanging="0"/>
              <w:jc w:val="both"/>
              <w:rPr>
                <w:sz w:val="26"/>
                <w:szCs w:val="26"/>
              </w:rPr>
            </w:pPr>
            <w:r>
              <w:rPr>
                <w:sz w:val="26"/>
                <w:szCs w:val="26"/>
              </w:rPr>
              <w:t>Kết quả: Giải pháp liên hệ và thuê thợ lành nghề về sửa chữa thay thế bình ắc quy cho các phương tiện máy móc đem đến các loại bình ắc quy để khởi động máy của xe bằng phương pháp loại trừ, bước khởi đầu nói nguồn điện với loại bình ắc quy có các thông số V và AH tăng dần đến khi khởi động được máy của xe nâng hàng, từ đó dừng lại để kiểm tra xác định các thong số về V, AH rồi tiếp tục khởi động nổ máy và kiểm tra hoạt động của xe, tiến hành thử tải của xe nâng hàng nếu xe hoạt động bình thường và đạt yêu cầu công suất tải của xe thì kết luận về chủng loại bình ắc quy đã tương đồng với bình của xe đã được trang bị. Từ đó Chi cục đã báo cáo Cục cho mua chủng loại bình trên để thay thế cho xe nâng hàng hoạt động bình thường để phục vụ kịp thời trong công tác nhập, xuất hàng vật tư cứu hộ cứu nạn. Sáng kiến đã được phổ biến, nhân rộng trong toàn Cục để các đơn vị khắc phục ắc quy nếu bị hỏng của xe nâng hàng cùng chủng loại trên. Sáng kiến có thể áp dụng tại các đơn vị trong toàn ngành dự trữ.</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NAM TRUNG BỘ</w:t>
      </w:r>
    </w:p>
    <w:p>
      <w:pPr>
        <w:pStyle w:val="Normal"/>
        <w:jc w:val="center"/>
        <w:rPr>
          <w:i/>
          <w:i/>
        </w:rPr>
      </w:pPr>
      <w:r>
        <w:rPr>
          <w:i/>
        </w:rPr>
        <w:t>(Kèm theo Quyết định số       /QĐ-TCDT ngày       /       /2023 của Tổng cục Dự trữ Nhà nước)</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3515360</wp:posOffset>
                </wp:positionH>
                <wp:positionV relativeFrom="paragraph">
                  <wp:posOffset>69850</wp:posOffset>
                </wp:positionV>
                <wp:extent cx="269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5.5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600" w:type="dxa"/>
        <w:jc w:val="left"/>
        <w:tblInd w:w="421" w:type="dxa"/>
        <w:tblLayout w:type="fixed"/>
        <w:tblCellMar>
          <w:top w:w="0" w:type="dxa"/>
          <w:left w:w="28" w:type="dxa"/>
          <w:bottom w:w="0" w:type="dxa"/>
          <w:right w:w="28" w:type="dxa"/>
        </w:tblCellMar>
      </w:tblPr>
      <w:tblGrid>
        <w:gridCol w:w="850"/>
        <w:gridCol w:w="3260"/>
        <w:gridCol w:w="2694"/>
        <w:gridCol w:w="7796"/>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Ông Đinh Gia Tuấ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Phó Cục trưởng</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Đề xuất, xây dựng kế hoạch phổ biến, giáo dục pháp luật theo quy định, phù hợp điều kiện thực tế của đơn vị.</w:t>
            </w:r>
          </w:p>
          <w:p>
            <w:pPr>
              <w:pStyle w:val="Normal"/>
              <w:ind w:right="-23" w:hanging="0"/>
              <w:jc w:val="both"/>
              <w:rPr>
                <w:bCs/>
                <w:sz w:val="26"/>
                <w:szCs w:val="26"/>
              </w:rPr>
            </w:pPr>
            <w:r>
              <w:rPr>
                <w:bCs/>
                <w:sz w:val="26"/>
                <w:szCs w:val="26"/>
              </w:rPr>
              <w:t xml:space="preserve">Kết quả: Đề xuất với Lãnh đạo Cục thống nhất dành thời gian 30 phút vào đầu mỗi buổi sáng Thứ Ba, Thứ Năm hàng tuần để quán triệt, phổ biến, tuyên truyền các chủ trương, đường lối của Đảng; chính sách, pháp luật của Nhà nước; các quy định của cấp trên, địa phương, đơn vị có liên quan đến lĩnh vực hoạt động và thực hiện nhiệm vụ của ngành đến công chức, người lao động trong toàn đơn vị. Kết quả: Sáng kiến mang lại hiệu quả trong việc phổ biến, giáo dục pháp luật theo quy định cho công chức, người lao động nắm rõ, nêu cao ý thức trách nhiệm trong quá trình thực thi công vụ. Từ đó góp phần để đơn vị hoàn thành xuất sắc kế hoạch, nhiệm vụ được giao đảm bảo đúng tiến độ, chất lượng, hiệu quả.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2</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Ông Nguyễn Thành Trung</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Trưởng phòng Kế hoạch và Quản lý hàng dự tr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lang w:val="nl-NL"/>
              </w:rPr>
            </w:pPr>
            <w:r>
              <w:rPr>
                <w:sz w:val="26"/>
                <w:szCs w:val="26"/>
                <w:lang w:val="nl-NL"/>
              </w:rPr>
              <w:t>Xây dựng quy trình bộ mẫu hồ sơ lựa chọn nhà thầu trong mua sắm tài sản, hàng hóa, dịch vụ tại các Chi cục DTNN trực thuộc.</w:t>
            </w:r>
          </w:p>
          <w:p>
            <w:pPr>
              <w:pStyle w:val="Normal"/>
              <w:ind w:right="-23" w:hanging="0"/>
              <w:jc w:val="both"/>
              <w:rPr>
                <w:sz w:val="26"/>
                <w:szCs w:val="26"/>
                <w:lang w:val="nl-NL"/>
              </w:rPr>
            </w:pPr>
            <w:r>
              <w:rPr>
                <w:sz w:val="26"/>
                <w:szCs w:val="26"/>
                <w:lang w:val="nl-NL"/>
              </w:rPr>
              <w:t xml:space="preserve">Kết quả: Chủ trì, rà soát, trực tiếp hướng dẫn xây dựng quy trình và bộ mẫu Hồ sơ lựa chọn nhà thầu. Kết quả: Trình Cục ban hành văn bản số 521/CDTNTB-KH&amp;QLHDT ngày 14/11/2022 để các đơn vị trong toàn Cục áp dụng thực hiện đảm bảo thống nhất từ khâu xây dựng dự toán đến lựa chọn nhà thầu trong mua sắm tài sản, hàng hóa, dịch vụ theo đúng quy định của pháp luật về đầu thầu và quy định về lộ trình thực hiện lựa chọn nhà thầu qua mạng đấu thầu quốc gia.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3</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Bà Giáp Thị Hồng Nga</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Phó Trưởng phòng Kế hoạch và Quản lý hàng dự tr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6"/>
                <w:szCs w:val="26"/>
                <w:lang w:val="nl-NL"/>
              </w:rPr>
              <w:t>Xây dựng quy trình bộ mẫu hồ sơ lựa chọn nhà thầu trong mua sắm tài sản, hàng hóa, dịch vụ tại các Chi cục DTNN trực thuộc.</w:t>
            </w:r>
          </w:p>
          <w:p>
            <w:pPr>
              <w:pStyle w:val="Normal"/>
              <w:ind w:right="-23" w:hanging="0"/>
              <w:jc w:val="both"/>
              <w:rPr>
                <w:sz w:val="26"/>
                <w:szCs w:val="26"/>
                <w:lang w:val="nl-NL"/>
              </w:rPr>
            </w:pPr>
            <w:r>
              <w:rPr>
                <w:sz w:val="26"/>
                <w:szCs w:val="26"/>
                <w:lang w:val="nl-NL"/>
              </w:rPr>
              <w:t xml:space="preserve">Kết quả: Trực tiếp soạn thảo, xây dựng quy trình và bộ mẫu Hồ sơ lựa chọn nhà thầu. Kết quả: Trình Cục ban hành văn bản số 521/CDTNTB-KH&amp;QLHDT ngày 14/11/2022 để các đơn vị trong toàn Cục áp dụng thực hiện đảm bảo thống nhất từ khâu xây dựng dự toán đến lựa chọn nhà thầu trong mua sắm tài sản, hàng hóa, dịch vụ theo đúng quy định của pháp luật về đầu thầu và quy định về lộ trình thực hiện lựa chọn nhà thầu qua mạng đấu thầu quốc gia.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4</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Ông Huỳnh Ngọc Thiện</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Kỹ thuật viên bảo quả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6"/>
                <w:szCs w:val="26"/>
                <w:lang w:val="nl-NL"/>
              </w:rPr>
              <w:t>Xây dựng quy trình bộ mẫu hồ sơ lựa chọn nhà thầu trong mua sắm tài sản, hàng hóa, dịch vụ tại các Chi cục DTNN trực thuộc.</w:t>
            </w:r>
          </w:p>
          <w:p>
            <w:pPr>
              <w:pStyle w:val="Normal"/>
              <w:ind w:right="-23" w:hanging="0"/>
              <w:jc w:val="both"/>
              <w:rPr>
                <w:sz w:val="26"/>
                <w:szCs w:val="26"/>
                <w:lang w:val="nl-NL"/>
              </w:rPr>
            </w:pPr>
            <w:r>
              <w:rPr>
                <w:sz w:val="26"/>
                <w:szCs w:val="26"/>
                <w:lang w:val="nl-NL"/>
              </w:rPr>
              <w:t xml:space="preserve">Kết quả: Trực tiếp soạn thảo, xây dựng quy trình và bộ mẫu Hồ sơ lựa chọn nhà thầu. Kết quả: Trình Cục ban hành văn bản số 521/CDTNTB-KH&amp;QLHDT ngày 14/11/2022 để các đơn vị trong toàn Cục áp dụng thực hiện đảm bảo thống nhất từ khâu xây dựng dự toán đến lựa chọn nhà thầu trong mua sắm tài sản, hàng hóa, dịch vụ theo đúng quy định của pháp luật về đầu thầu và quy định về lộ trình thực hiện lựa chọn nhà thầu qua mạng đấu thầu quốc gia. </w:t>
            </w:r>
            <w:r>
              <w:rPr>
                <w:sz w:val="26"/>
                <w:szCs w:val="26"/>
              </w:rPr>
              <w:t>Sáng kiến có thể áp dụng tại các đơn vị trong toàn ngành dự trữ.</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BẮC TÂY NGUYÊN</w:t>
      </w:r>
    </w:p>
    <w:p>
      <w:pPr>
        <w:pStyle w:val="Normal"/>
        <w:jc w:val="center"/>
        <w:rPr>
          <w:i/>
          <w:i/>
        </w:rPr>
      </w:pPr>
      <w:r>
        <w:rPr>
          <w:i/>
        </w:rPr>
        <w:t>(Kèm theo Quyết định số       /QĐ-TCDT ngày       /       /2023 của Tổng cục Dự trữ Nhà nước)</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1">
                <wp:simplePos x="0" y="0"/>
                <wp:positionH relativeFrom="column">
                  <wp:posOffset>3498215</wp:posOffset>
                </wp:positionH>
                <wp:positionV relativeFrom="paragraph">
                  <wp:posOffset>78740</wp:posOffset>
                </wp:positionV>
                <wp:extent cx="2695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6.2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600" w:type="dxa"/>
        <w:jc w:val="left"/>
        <w:tblInd w:w="421" w:type="dxa"/>
        <w:tblLayout w:type="fixed"/>
        <w:tblCellMar>
          <w:top w:w="0" w:type="dxa"/>
          <w:left w:w="28" w:type="dxa"/>
          <w:bottom w:w="0" w:type="dxa"/>
          <w:right w:w="28" w:type="dxa"/>
        </w:tblCellMar>
      </w:tblPr>
      <w:tblGrid>
        <w:gridCol w:w="850"/>
        <w:gridCol w:w="3260"/>
        <w:gridCol w:w="2694"/>
        <w:gridCol w:w="7796"/>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à Hoàng Thị Diệu Hiề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Kế toán viê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ử dụng tiện ích Excel để nâng cao hiệu quả công tác kế toán bằng phương pháp kiểm tra, tự kiểm tra và đối chiếu giữa kế toán thanh toán và kế toán văn phòng.</w:t>
            </w:r>
          </w:p>
          <w:p>
            <w:pPr>
              <w:pStyle w:val="Normal"/>
              <w:jc w:val="both"/>
              <w:rPr>
                <w:bCs/>
                <w:sz w:val="26"/>
                <w:szCs w:val="26"/>
              </w:rPr>
            </w:pPr>
            <w:r>
              <w:rPr>
                <w:bCs/>
                <w:sz w:val="26"/>
                <w:szCs w:val="26"/>
              </w:rPr>
              <w:t>Kết quả: Đưa ra giải pháp, phối hợp với kế toán thanh toán sử dụng tiện ích của excel thiết kế phần mềm lọc dữ liệu để đối chiếu so sánh giữa kế toán thanh toán và kế toán văn phòng.</w:t>
            </w:r>
            <w:r>
              <w:rPr>
                <w:sz w:val="28"/>
                <w:szCs w:val="28"/>
              </w:rPr>
              <w:t xml:space="preserve"> Kết quả: </w:t>
            </w:r>
            <w:r>
              <w:rPr>
                <w:bCs/>
                <w:sz w:val="26"/>
                <w:szCs w:val="26"/>
              </w:rPr>
              <w:t>Việc áp dụng phương pháp kiểm tra, tự kiểm tra và đối chiếu giữa kế toán thanh toán và kế toán văn phòng đã giải quyết được việc sai sót, nhầm lẫn trong quá trình ghi chép các nghiệp vụ kế toán, rút ngắn thời gian tra cứu từ đó cung cấp thông tin chính xác lên các báo cáo, nâng cao hiệu quả hoạt động của công tác kế toán của đơn vị.</w:t>
            </w:r>
            <w:r>
              <w:rPr>
                <w:sz w:val="26"/>
                <w:szCs w:val="26"/>
              </w:rPr>
              <w:t xml:space="preserve"> </w:t>
            </w:r>
            <w:r>
              <w:rPr>
                <w:bCs/>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6</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Bà Nguyễn Thị Lành</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Cán sự</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Cs/>
                <w:sz w:val="26"/>
                <w:szCs w:val="26"/>
              </w:rPr>
              <w:t>Sử dụng tiện ích Excel để nâng cao hiệu quả công tác kế toán bằng phương pháp kiểm tra, tự kiểm tra và đối chiếu giữa kế toán thanh toán và kế toán văn phòng.</w:t>
            </w:r>
          </w:p>
          <w:p>
            <w:pPr>
              <w:pStyle w:val="Normal"/>
              <w:ind w:right="-23" w:hanging="0"/>
              <w:jc w:val="both"/>
              <w:rPr>
                <w:bCs/>
                <w:sz w:val="26"/>
                <w:szCs w:val="26"/>
              </w:rPr>
            </w:pPr>
            <w:r>
              <w:rPr>
                <w:bCs/>
                <w:sz w:val="26"/>
                <w:szCs w:val="26"/>
              </w:rPr>
              <w:t>Kết quả: Thực hiện theo ý tưởng và kế hoạch của trưởng nhóm, tiến hành kết xuất từ phần mềm KTNB các chứng từ trong quý ra file excel các chứng từ chi nghiệp vụ dự trữ quốc gia, chi mua hàng hóa, chi thường xuyên, chi đào tạo bồi dưỡng. Sau đó lọc ra những chứng từ có cùng nội dung, in file dữ liệu và kiểm tra đối chiếu với số liệu của kế toán thanh toán in từ phần mềm dịch vụ công nếu có sai sót sẽ tiến hành điều chỉnh nội dung nghiệp vụ, số tiền và mục lục ngân sách khi có sai lệch. Kết quả: Việc áp dụng phương pháp kiểm tra, tự kiểm tra và đối chiếu giữa kế toán thanh toán và kế toán văn phòng đã giải quyết được việc sai sót, nhầm lẫn trong quá trình ghi chép các nghiệp vụ kế toán, rút ngắn thời gian tra cứu từ đó cung cấp thông tin chính xác lên các báo cáo, nâng cao hiệu quả hoạt động của công tác kế toán của đơn vị.</w:t>
            </w:r>
            <w:r>
              <w:rPr>
                <w:sz w:val="26"/>
                <w:szCs w:val="26"/>
              </w:rPr>
              <w:t xml:space="preserve"> </w:t>
            </w:r>
            <w:r>
              <w:rPr>
                <w:bCs/>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Ông Dương Ngọc Truyề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Thủ kho bảo quả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Tận dụng chăn cũ đã qua sử dụng trong phòng cháy chữa cháy để làm dụng cụ lau màng PVC giúp tiết kiệm chi phí, đồng thời tăng năng suất lao động và hiệu quả cao.</w:t>
            </w:r>
          </w:p>
          <w:p>
            <w:pPr>
              <w:pStyle w:val="Normal"/>
              <w:ind w:right="-23" w:hanging="0"/>
              <w:jc w:val="both"/>
              <w:rPr>
                <w:sz w:val="26"/>
                <w:szCs w:val="26"/>
              </w:rPr>
            </w:pPr>
            <w:r>
              <w:rPr>
                <w:sz w:val="26"/>
                <w:szCs w:val="26"/>
              </w:rPr>
              <w:t>Kết quả: Đề xuất thực hiện giải pháp tận dụng chăn cũ đã qua sử dụng trong phòng cháy chữa cháy để làm dụng cụ lau màng PVC: Dùng tắm chăn mỏng dài từ 1 m đến 1,2 m, rộng 0,7 m đến 1 m quấn tròn 3 đến 5 vòng lên sào tre hoặc thanh inox chiều dài từ 2 m đến 4 m, sau đó dùng dây vải hoặc dù buộc chặt hai đầu chăn. Kết quả: Sử dụng dụng cụ lau màng PVC trên có thể chùi được phần đỉnh lô và giữa lô vị trí thủ kho không với tới, bề mặt chăn tháo ra giặt hoặc dùng máy hút bụi làm sạch sau khi lau màng để tái sử dụng. Sáng kiến có thể áp dụng tại các đơn vị trong toàn ngành dự trữ.</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NAM TÂY NGUYÊN</w:t>
      </w:r>
    </w:p>
    <w:p>
      <w:pPr>
        <w:pStyle w:val="Normal"/>
        <w:jc w:val="center"/>
        <w:rPr>
          <w:i/>
          <w:i/>
          <w:sz w:val="26"/>
          <w:szCs w:val="26"/>
        </w:rPr>
      </w:pPr>
      <w:r>
        <w:rPr>
          <w:i/>
          <w:sz w:val="26"/>
          <w:szCs w:val="26"/>
        </w:rPr>
        <w:t>(Kèm theo Quyết định số       /QĐ-TCDT ngày       /       /2023 của Tổng cục Dự trữ Nhà nước)</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568700</wp:posOffset>
                </wp:positionH>
                <wp:positionV relativeFrom="paragraph">
                  <wp:posOffset>64135</wp:posOffset>
                </wp:positionV>
                <wp:extent cx="2695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5.05pt;width:0pt;height:0pt" type="_x0000_t32">
                <v:stroke color="black" weight="9360" joinstyle="miter" endcap="flat"/>
                <v:fill o:detectmouseclick="t" on="false"/>
                <w10:wrap type="none"/>
              </v:shape>
            </w:pict>
          </mc:Fallback>
        </mc:AlternateContent>
      </w:r>
    </w:p>
    <w:p>
      <w:pPr>
        <w:pStyle w:val="Normal"/>
        <w:jc w:val="both"/>
        <w:rPr>
          <w:i/>
          <w:i/>
        </w:rPr>
      </w:pPr>
      <w:r>
        <w:rPr>
          <w:i/>
        </w:rPr>
      </w:r>
    </w:p>
    <w:p>
      <w:pPr>
        <w:pStyle w:val="Normal"/>
        <w:jc w:val="both"/>
        <w:rPr>
          <w:i/>
          <w:i/>
        </w:rPr>
      </w:pPr>
      <w:r>
        <w:rPr>
          <w:i/>
        </w:rPr>
      </w:r>
    </w:p>
    <w:tbl>
      <w:tblPr>
        <w:tblW w:w="14653" w:type="dxa"/>
        <w:jc w:val="left"/>
        <w:tblInd w:w="421" w:type="dxa"/>
        <w:tblLayout w:type="fixed"/>
        <w:tblCellMar>
          <w:top w:w="0" w:type="dxa"/>
          <w:left w:w="28" w:type="dxa"/>
          <w:bottom w:w="0" w:type="dxa"/>
          <w:right w:w="28" w:type="dxa"/>
        </w:tblCellMar>
      </w:tblPr>
      <w:tblGrid>
        <w:gridCol w:w="849"/>
        <w:gridCol w:w="3254"/>
        <w:gridCol w:w="2690"/>
        <w:gridCol w:w="7781"/>
        <w:gridCol w:w="79"/>
      </w:tblGrid>
      <w:tr>
        <w:trPr>
          <w:tblHeader w:val="true"/>
          <w:trHeight w:val="54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c>
          <w:tcPr>
            <w:tcW w:w="79" w:type="dxa"/>
            <w:tcBorders/>
            <w:tcMar>
              <w:left w:w="0" w:type="dxa"/>
              <w:right w:w="0" w:type="dxa"/>
            </w:tcMar>
          </w:tcPr>
          <w:p>
            <w:pPr>
              <w:pStyle w:val="Normal"/>
              <w:snapToGrid w:val="false"/>
              <w:rPr>
                <w:b/>
                <w:b/>
                <w:sz w:val="26"/>
                <w:szCs w:val="26"/>
              </w:rPr>
            </w:pPr>
            <w:r>
              <w:rPr>
                <w:b/>
                <w:sz w:val="26"/>
                <w:szCs w:val="26"/>
              </w:rPr>
            </w:r>
          </w:p>
        </w:tc>
      </w:tr>
      <w:tr>
        <w:trPr>
          <w:tblHeader w:val="true"/>
          <w:trHeight w:val="3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9" w:type="dxa"/>
            <w:tcBorders/>
            <w:tcMar>
              <w:left w:w="0" w:type="dxa"/>
              <w:right w:w="0" w:type="dxa"/>
            </w:tcMar>
          </w:tcPr>
          <w:p>
            <w:pPr>
              <w:pStyle w:val="Normal"/>
              <w:snapToGrid w:val="false"/>
              <w:rPr>
                <w:b/>
                <w:b/>
                <w:sz w:val="26"/>
                <w:szCs w:val="26"/>
              </w:rPr>
            </w:pPr>
            <w:r>
              <w:rPr>
                <w:b/>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Ông Lê Văn Hò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Phó Cục trưởng</w:t>
            </w:r>
          </w:p>
        </w:tc>
        <w:tc>
          <w:tcPr>
            <w:tcW w:w="7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Giải pháp xây dựng Video clip hướng dẫn hỗ trợ công chức Cục sử dụng phần mềm Quản lý văn bản và điều hành mới.</w:t>
            </w:r>
          </w:p>
          <w:p>
            <w:pPr>
              <w:pStyle w:val="Normal"/>
              <w:ind w:right="-23" w:hanging="0"/>
              <w:jc w:val="both"/>
              <w:rPr>
                <w:sz w:val="26"/>
                <w:szCs w:val="26"/>
              </w:rPr>
            </w:pPr>
            <w:r>
              <w:rPr>
                <w:sz w:val="26"/>
                <w:szCs w:val="26"/>
              </w:rPr>
              <w:t>Kết quả: Lên ý tưởng, chỉ đạo thực hiện xây dựng Video clip hướng dẫn hỗ trợ công chức Cục sử dụng phần mềm Quản lý văn bản và điều hành mới. Kết quả: Sử dụng phần mềm Bandicam và link test thử nghiệm của phần mềm Quản lý văn bản và điều hành để tạo ra 16 video hướng dẫn lên kênh youtube riêng với 02 chức năng cơ bản quản lý văn bản đến và băn bản đi với phân cấp tác nghiệp cho Lãnh đạo Cục, Lãnh đạo cấp phòng, công chức 05 phòng, 02 Chi cục, văn thư Cục và văn thư Chi cục. Sáng kiến mang lại hiệu quả giúp công chức nhanh chóng dễ hiểu và sử dụng thành thạo phần mềm mới, có thể xem lại hướng dẫn khi cần. Sáng kiến có thể áp dụng tại các đơn vị trong toàn ngành dự trữ.</w:t>
            </w:r>
          </w:p>
        </w:tc>
        <w:tc>
          <w:tcPr>
            <w:tcW w:w="79" w:type="dxa"/>
            <w:tcBorders/>
            <w:tcMar>
              <w:left w:w="0" w:type="dxa"/>
              <w:right w:w="0" w:type="dxa"/>
            </w:tcMar>
          </w:tcPr>
          <w:p>
            <w:pPr>
              <w:pStyle w:val="Normal"/>
              <w:snapToGrid w:val="false"/>
              <w:rPr>
                <w:sz w:val="26"/>
                <w:szCs w:val="26"/>
              </w:rPr>
            </w:pPr>
            <w:r>
              <w:rPr>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9</w:t>
            </w:r>
          </w:p>
        </w:tc>
        <w:tc>
          <w:tcPr>
            <w:tcW w:w="325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Ông Hoàng Văn Hồng</w:t>
            </w:r>
          </w:p>
        </w:tc>
        <w:tc>
          <w:tcPr>
            <w:tcW w:w="269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Trưởng phòng Tổ chức hành chính</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sz w:val="26"/>
                <w:szCs w:val="26"/>
              </w:rPr>
              <w:t>Giải pháp xây dựng Video clip hướng dẫn hỗ trợ công chức Cục sử dụng phần mềm Quản lý văn bản và điều hành mới.</w:t>
            </w:r>
          </w:p>
          <w:p>
            <w:pPr>
              <w:pStyle w:val="Normal"/>
              <w:ind w:right="-23" w:hanging="0"/>
              <w:jc w:val="both"/>
              <w:rPr>
                <w:sz w:val="26"/>
                <w:szCs w:val="26"/>
                <w:lang w:val="nl-NL"/>
              </w:rPr>
            </w:pPr>
            <w:r>
              <w:rPr>
                <w:sz w:val="26"/>
                <w:szCs w:val="26"/>
              </w:rPr>
              <w:t>Kết quả: Lên kế hoạch thực hiện xây dựng Video clip hướng dẫn hỗ trợ công chức Cục sử dụng phần mềm Quản lý văn bản và điều hành mới. Kết quả: Sử dụng phần mềm Bandicam và link test thử nghiệm của phần mềm Quản lý văn bản và điều hành để tạo ra 16 video hướng dẫn lên kênh youtube riêng với 02 chức năng cơ bản quản lý văn bản đến và băn bản đi với phân cấp tác nghiệp cho Lãnh đạo Cục, Lãnh đạo cấp phòng, công chức 05 phòng, 02 Chi cục, văn thư Cục và văn thư Chi cục. Sáng kiến mang lại hiệu quả giúp công chức nhanh chóng dễ hiểu và sử dụng thành thạo phần mềm mới, có thể xem lại hướng dẫn khi cần. Sáng kiến có thể áp dụng tại các đơn vị trong toàn ngành dự trữ.</w:t>
            </w:r>
          </w:p>
        </w:tc>
        <w:tc>
          <w:tcPr>
            <w:tcW w:w="79" w:type="dxa"/>
            <w:tcBorders/>
          </w:tcPr>
          <w:p>
            <w:pPr>
              <w:pStyle w:val="Normal"/>
              <w:snapToGrid w:val="false"/>
              <w:rPr>
                <w:sz w:val="26"/>
                <w:szCs w:val="26"/>
                <w:lang w:val="nl-NL"/>
              </w:rPr>
            </w:pPr>
            <w:r>
              <w:rPr>
                <w:sz w:val="26"/>
                <w:szCs w:val="26"/>
                <w:lang w:val="nl-N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0</w:t>
            </w:r>
          </w:p>
        </w:tc>
        <w:tc>
          <w:tcPr>
            <w:tcW w:w="325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Bà Trần Thị Thúy Quyên</w:t>
            </w:r>
          </w:p>
        </w:tc>
        <w:tc>
          <w:tcPr>
            <w:tcW w:w="269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Chuyên viê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sz w:val="26"/>
                <w:szCs w:val="26"/>
              </w:rPr>
              <w:t>Giải pháp xây dựng Video clip hướng dẫn hỗ trợ công chức Cục sử dụng phần mềm Quản lý văn bản và điều hành mới.</w:t>
            </w:r>
          </w:p>
          <w:p>
            <w:pPr>
              <w:pStyle w:val="Normal"/>
              <w:ind w:right="-23" w:hanging="0"/>
              <w:jc w:val="both"/>
              <w:rPr>
                <w:sz w:val="26"/>
                <w:szCs w:val="26"/>
              </w:rPr>
            </w:pPr>
            <w:r>
              <w:rPr>
                <w:sz w:val="26"/>
                <w:szCs w:val="26"/>
              </w:rPr>
              <w:t>Kết quả: Trực tiếp xây dựng Video clip hướng dẫn hỗ trợ công chức Cục sử dụng phần mềm Quản lý văn bản và điều hành mới. Kết quả: Sử dụng phần mềm Bandicam và link test thử nghiệm của phần mềm Quản lý văn bản và điều hành để tạo ra 16 video hướng dẫn lên kênh youtube riêng với 02 chức năng cơ bản quản lý văn bản đến và băn bản đi với phân cấp tác nghiệp cho Lãnh đạo Cục, Lãnh đạo cấp phòng, công chức 05 phòng, 02 Chi cục, văn thư Cục và văn thư Chi cục. Sáng kiến mang lại hiệu quả giúp công chức nhanh chóng dễ hiểu và sử dụng thành thạo phần mềm mới, có thể xem lại hướng dẫn khi cần. Sáng kiến có thể áp dụng tại các đơn vị trong toàn ngành dự trữ.</w:t>
            </w:r>
          </w:p>
        </w:tc>
        <w:tc>
          <w:tcPr>
            <w:tcW w:w="79" w:type="dxa"/>
            <w:tcBorders/>
          </w:tcPr>
          <w:p>
            <w:pPr>
              <w:pStyle w:val="Normal"/>
              <w:snapToGrid w:val="false"/>
              <w:rPr>
                <w:sz w:val="26"/>
                <w:szCs w:val="26"/>
              </w:rPr>
            </w:pPr>
            <w:r>
              <w:rPr>
                <w:sz w:val="26"/>
                <w:szCs w:val="26"/>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ANH SÁCH SÁNG KIẾN THEO TIÊU CHUẨN CẤP NGÀNH NĂM 20</w:t>
      </w:r>
      <w:r>
        <w:rPr>
          <w:b/>
          <w:sz w:val="26"/>
          <w:szCs w:val="26"/>
          <w:lang w:val="vi-VN"/>
        </w:rPr>
        <w:t>2</w:t>
      </w:r>
      <w:r>
        <w:rPr>
          <w:b/>
          <w:sz w:val="26"/>
          <w:szCs w:val="26"/>
        </w:rPr>
        <w:t>2</w:t>
      </w:r>
    </w:p>
    <w:p>
      <w:pPr>
        <w:pStyle w:val="Normal"/>
        <w:jc w:val="center"/>
        <w:rPr>
          <w:b/>
          <w:b/>
          <w:sz w:val="26"/>
          <w:szCs w:val="26"/>
        </w:rPr>
      </w:pPr>
      <w:r>
        <w:rPr>
          <w:b/>
          <w:sz w:val="26"/>
          <w:szCs w:val="26"/>
        </w:rPr>
        <w:t>CỦA CỤC DỰ TRỮ NHÀ NƯỚC KHU VỰC TÂY NAM BỘ</w:t>
      </w:r>
    </w:p>
    <w:p>
      <w:pPr>
        <w:pStyle w:val="Normal"/>
        <w:jc w:val="center"/>
        <w:rPr>
          <w:i/>
          <w:i/>
        </w:rPr>
      </w:pPr>
      <w:r>
        <w:rPr>
          <w:i/>
        </w:rPr>
        <w:t>(Kèm theo Quyết định số       /QĐ-TCDT ngày       /       /2023 của Tổng cục Dự trữ Nhà nước)</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3533775</wp:posOffset>
                </wp:positionH>
                <wp:positionV relativeFrom="paragraph">
                  <wp:posOffset>52070</wp:posOffset>
                </wp:positionV>
                <wp:extent cx="2695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4.1pt;width:0pt;height:0pt" type="_x0000_t32">
                <v:stroke color="black" weight="9360" joinstyle="miter" endcap="flat"/>
                <v:fill o:detectmouseclick="t" on="false"/>
                <w10:wrap type="none"/>
              </v:shape>
            </w:pict>
          </mc:Fallback>
        </mc:AlternateContent>
      </w:r>
    </w:p>
    <w:p>
      <w:pPr>
        <w:pStyle w:val="Normal"/>
        <w:jc w:val="both"/>
        <w:rPr>
          <w:i/>
          <w:i/>
        </w:rPr>
      </w:pPr>
      <w:r>
        <w:rPr>
          <w:i/>
        </w:rPr>
      </w:r>
    </w:p>
    <w:tbl>
      <w:tblPr>
        <w:tblW w:w="14600" w:type="dxa"/>
        <w:jc w:val="left"/>
        <w:tblInd w:w="421" w:type="dxa"/>
        <w:tblLayout w:type="fixed"/>
        <w:tblCellMar>
          <w:top w:w="0" w:type="dxa"/>
          <w:left w:w="28" w:type="dxa"/>
          <w:bottom w:w="0" w:type="dxa"/>
          <w:right w:w="28" w:type="dxa"/>
        </w:tblCellMar>
      </w:tblPr>
      <w:tblGrid>
        <w:gridCol w:w="850"/>
        <w:gridCol w:w="3260"/>
        <w:gridCol w:w="2694"/>
        <w:gridCol w:w="7796"/>
      </w:tblGrid>
      <w:tr>
        <w:trPr>
          <w:tblHeader w:val="true"/>
          <w:trHeight w:val="5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ĐƠN VỊ CÔNG TÁC</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ÁNG KIẾN, CẢI TIẾN</w:t>
            </w:r>
          </w:p>
        </w:tc>
      </w:tr>
      <w:tr>
        <w:trPr>
          <w:tblHeader w:val="true"/>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Ông Nguyễn Văn Kho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ục trưởng</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Dùng ống vải thay thế ống nhựa PVC để bơm nước ra khỏi vùng kho bị ngập úng do mưa, lũ, triều cường.</w:t>
            </w:r>
          </w:p>
          <w:p>
            <w:pPr>
              <w:pStyle w:val="Normal"/>
              <w:ind w:right="-23" w:hanging="0"/>
              <w:jc w:val="both"/>
              <w:rPr>
                <w:bCs/>
                <w:sz w:val="26"/>
                <w:szCs w:val="26"/>
              </w:rPr>
            </w:pPr>
            <w:r>
              <w:rPr>
                <w:bCs/>
                <w:sz w:val="26"/>
                <w:szCs w:val="26"/>
              </w:rPr>
              <w:t xml:space="preserve">Kết quả: Chỉ đạo thực hiện giải pháp dùng ống vải đường kính 300 mm thay thế ống nhựa PVC để bơm nước ra khỏi vùng kho bị ngập úng do mưa, lũ, triều cường; giá thành rẻ chỉ bằng 1/6 so với ống nhựa cứng, dùng trên mọi địa hình, quá trình lắp ráp và tháo dễ dàng, sử dụng xong cuộn lại phơi khô và cất, dùng được nhiều lần. Kết quả: Sáng kiến đã áp dụng để bơm nước chống ngập úng các vùng kho nếu gặp ngập lụt do mưa lớn, thủy triều. Sử dụng ống vải để bơm nước ra khỏi vùng kho hiệu quả, an toàn, tiết kiệm kinh phí.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2</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Ông Lê Văn Hải</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Trưởng phòng Kế hoạch và Quản lý hàng dự tr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Dùng ống vải thay thế ống nhựa PVC để bơm nước ra khỏi vùng kho bị ngập úng do mưa, lũ, triều cường.</w:t>
            </w:r>
          </w:p>
          <w:p>
            <w:pPr>
              <w:pStyle w:val="Normal"/>
              <w:ind w:right="-23" w:hanging="0"/>
              <w:jc w:val="both"/>
              <w:rPr>
                <w:sz w:val="26"/>
                <w:szCs w:val="26"/>
                <w:lang w:val="nl-NL"/>
              </w:rPr>
            </w:pPr>
            <w:r>
              <w:rPr>
                <w:bCs/>
                <w:sz w:val="26"/>
                <w:szCs w:val="26"/>
              </w:rPr>
              <w:t xml:space="preserve">Kết quả: Triển khai thực hiện giải pháp dùng ống vải đường kính 300 mm thay thế ống nhựa PVC để bơm nước ra khỏi vùng kho bị ngập úng do mưa, lũ, triều cường; giá thành rẻ chỉ bằng 1/6 so với ống nhựa cứng, dùng trên mọi địa hình, quá trình lắp ráp và tháo dễ dàng, sử dụng xong cuộn lại phơi khô và cất, dùng được nhiều lần. Kết quả: Sáng kiến đã áp dụng để bơm nước chống ngập úng các vùng kho nếu gặp ngập lụt do mưa lớn, thủy triều. Sử dụng ống vải để bơm nước ra khỏi vùng kho hiệu quả, an toàn, tiết kiệm kinh phí. </w:t>
            </w:r>
            <w:r>
              <w:rPr>
                <w:sz w:val="26"/>
                <w:szCs w:val="26"/>
              </w:rPr>
              <w:t>Sáng kiến có thể áp dụng tại các đơn vị trong toàn ngành dự tr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3</w:t>
            </w:r>
          </w:p>
        </w:tc>
        <w:tc>
          <w:tcPr>
            <w:tcW w:w="32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Bà Nguyễn Thị Hồng</w:t>
            </w:r>
          </w:p>
        </w:tc>
        <w:tc>
          <w:tcPr>
            <w:tcW w:w="2694"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rPr>
              <w:t>Phó Trưởng phòng Kế hoạch và Quản lý hàng dự tr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6"/>
                <w:szCs w:val="26"/>
              </w:rPr>
            </w:pPr>
            <w:r>
              <w:rPr>
                <w:bCs/>
                <w:sz w:val="26"/>
                <w:szCs w:val="26"/>
              </w:rPr>
              <w:t>Dùng ống vải thay thế ống nhựa PVC để bơm nước ra khỏi vùng kho bị ngập úng do mưa, lũ, triều cường.</w:t>
            </w:r>
          </w:p>
          <w:p>
            <w:pPr>
              <w:pStyle w:val="Normal"/>
              <w:ind w:right="-23" w:hanging="0"/>
              <w:jc w:val="both"/>
              <w:rPr>
                <w:sz w:val="26"/>
                <w:szCs w:val="26"/>
              </w:rPr>
            </w:pPr>
            <w:r>
              <w:rPr>
                <w:bCs/>
                <w:sz w:val="26"/>
                <w:szCs w:val="26"/>
              </w:rPr>
              <w:t xml:space="preserve">Kết quả: Đề xuất giải pháp dùng ống vải đường kính 300 mm thay thế ống nhựa PVC để bơm nước ra khỏi vùng kho bị ngập úng do mưa, lũ, triều cường; giá thành rẻ chỉ bằng 1/6 so với ống nhựa cứng, dùng trên mọi địa hình, quá trình lắp ráp và tháo dễ dàng, sử dụng xong cuộn lại phơi khô và cất, dùng được nhiều lần. Kết quả: Sáng kiến đã áp dụng để bơm nước chống ngập úng các vùng kho nếu gặp ngập lụt do mưa lớn, thủy triều. Sử dụng ống vải để bơm nước ra khỏi vùng kho hiệu quả, an toàn, tiết kiệm kinh phí. </w:t>
            </w:r>
            <w:r>
              <w:rPr>
                <w:sz w:val="26"/>
                <w:szCs w:val="26"/>
              </w:rPr>
              <w:t>Sáng kiến có thể áp dụng tại các đơn vị trong toàn ngành dự trữ.</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567" w:right="110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z w:val="26"/>
      <w:szCs w:val="26"/>
      <w:lang w:bidi="ar-SA"/>
    </w:rPr>
  </w:style>
  <w:style w:type="character" w:styleId="FooterChar">
    <w:name w:val="Footer Char"/>
    <w:qFormat/>
    <w:rPr>
      <w:sz w:val="24"/>
      <w:szCs w:val="24"/>
    </w:rPr>
  </w:style>
  <w:style w:type="character" w:styleId="HeaderChar">
    <w:name w:val="Header Char"/>
    <w:qFormat/>
    <w:rPr>
      <w:rFonts w:ascii=".VnTime" w:hAnsi=".VnTime" w:cs=".VnTime"/>
      <w:sz w:val="28"/>
    </w:rPr>
  </w:style>
  <w:style w:type="character" w:styleId="BodyTextIndentChar">
    <w:name w:val="Body Text Indent Char"/>
    <w:qFormat/>
    <w:rPr>
      <w:sz w:val="24"/>
      <w:szCs w:val="24"/>
    </w:rPr>
  </w:style>
  <w:style w:type="character" w:styleId="Heading1Char">
    <w:name w:val="Heading 1 Char"/>
    <w:qFormat/>
    <w:rPr>
      <w:rFonts w:ascii=".VnTimeH" w:hAnsi=".VnTimeH" w:cs=".VnTimeH"/>
      <w:b/>
      <w:bCs/>
      <w:sz w:val="28"/>
      <w:szCs w:val="24"/>
    </w:rPr>
  </w:style>
  <w:style w:type="character" w:styleId="InternetLink">
    <w:name w:val="Hyperlink"/>
    <w:rPr>
      <w:color w:val="0563C1"/>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shd w:fill="FFFFFF" w:val="clear"/>
      <w:spacing w:lineRule="atLeast" w:line="240" w:before="360" w:after="360"/>
      <w:jc w:val="center"/>
    </w:pPr>
    <w:rPr>
      <w:sz w:val="26"/>
      <w:szCs w:val="2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0:00Z</dcterms:created>
  <dc:creator>nhanttk</dc:creator>
  <dc:description/>
  <cp:keywords/>
  <dc:language>en-US</dc:language>
  <cp:lastModifiedBy>Huyen Thanh Nguyen 1</cp:lastModifiedBy>
  <cp:lastPrinted>2022-12-28T15:52:00Z</cp:lastPrinted>
  <dcterms:modified xsi:type="dcterms:W3CDTF">2023-01-04T03:57:00Z</dcterms:modified>
  <cp:revision>230</cp:revision>
  <dc:subject/>
  <dc:title>Biểu 1</dc:title>
</cp:coreProperties>
</file>